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нистерство образования Республики Беларусь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О «Гомельский государственный университет им. Ф. Скорины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ческий факультет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федра бухгалтерского учета, контроля и АХД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актическое руководство по СУРС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  <w:lang w:val="en-US"/>
        </w:rPr>
      </w:pPr>
      <w:r>
        <w:rPr>
          <w:b/>
          <w:bCs/>
          <w:color w:val="000000"/>
          <w:sz w:val="40"/>
          <w:szCs w:val="40"/>
        </w:rPr>
        <w:t>по предмету «Бухгалтерское дело»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lang w:val="en-US"/>
        </w:rPr>
        <w:t>(12 часов)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чик: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autoSpaceDE w:val="false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ссистент</w:t>
        <w:tab/>
        <w:t>Бова И.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Гомель 2013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Основные принципы организации  бухгалтерского уч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д организацией бухгалтерского учета понимают систему мер (элементов) построения учетного процесса, обеспечиваю</w:t>
        <w:softHyphen/>
        <w:t>щих получение своевременной и достоверной информации о хозяйственной деятельности предприятия и осуществление кон</w:t>
        <w:softHyphen/>
        <w:t>троля за использованием трудовых, материальных и финансо</w:t>
        <w:softHyphen/>
        <w:t>вых ресурсов, сохранностью имущества и готовой продукции собственников предприя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широком смысле организация бухгалтерского учета вклю</w:t>
        <w:softHyphen/>
        <w:t>чает общие принципы регулирования бухгалтерского учета и непосредственно организацию бухгалтерского учета в субъек</w:t>
        <w:softHyphen/>
        <w:t xml:space="preserve">тах хозяйствования. Основными </w:t>
      </w:r>
      <w:r>
        <w:rPr>
          <w:color w:val="000000"/>
          <w:u w:val="single"/>
        </w:rPr>
        <w:t>элементами системы организа</w:t>
        <w:softHyphen/>
        <w:t>ции бухгалтерского учета</w:t>
      </w:r>
      <w:r>
        <w:rPr>
          <w:color w:val="000000"/>
        </w:rPr>
        <w:t xml:space="preserve"> в субъектах хозяйств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ервичный учет и документооборот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инвентаризац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лан счетов бухгалтерского уче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учетная политика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организация труда работников бухгалтер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обеспечение сохранности документов в процессе докумен</w:t>
        <w:softHyphen/>
        <w:t>тооборота и хранения в архиве бухгалтер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мероприятия по совершенствованию бухгалтерского учета.</w:t>
      </w:r>
    </w:p>
    <w:p>
      <w:pPr>
        <w:pStyle w:val="Normal"/>
        <w:shd w:fill="FFFFFF" w:val="clear"/>
        <w:autoSpaceDE w:val="false"/>
        <w:ind w:firstLine="567"/>
        <w:jc w:val="both"/>
        <w:rPr>
          <w:u w:val="single"/>
        </w:rPr>
      </w:pPr>
      <w:r>
        <w:rPr>
          <w:color w:val="000000"/>
          <w:u w:val="single"/>
        </w:rPr>
        <w:t>Основными принципами построения бухгалтерского учета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государственное регулирование бухгалтерского учета и от</w:t>
        <w:softHyphen/>
        <w:t>чет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сочетание государственного регулирования бухгалтерско</w:t>
        <w:softHyphen/>
        <w:t>го учета с предоставлением определенных прав в организации бухгалтерского учета внутри предприят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овышение значения бухгалтерского учета в осуществле</w:t>
        <w:softHyphen/>
        <w:t>нии контроля за рациональным использованием трудовых, ма</w:t>
        <w:softHyphen/>
        <w:t>териальных и финансовых ресурсов и обеспечении сохранно</w:t>
        <w:softHyphen/>
        <w:t>сти имущества собственников предприятий; постоянное совершенствование организации учетного про</w:t>
        <w:softHyphen/>
        <w:t>цесса, методологии и техники бухгалтерского уч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снижение затрат на ведение бухгалтерского учета при по</w:t>
        <w:softHyphen/>
        <w:t>вышении оперативности обеспечения учетной информацией внутренних и внешних пользовате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ухгалтерскому учету принадлежит важное место в систе</w:t>
        <w:softHyphen/>
        <w:t>ме управления предприятием. Он обеспечивает сбор, хранение и обработку информации о состоянии объекта управления. На основе учетных данных принимаются управленческие решения, регулируются процессы хозяйственной деятельности в случае выявления отклонений, осуществляется контроль за выполне</w:t>
        <w:softHyphen/>
        <w:t>нием управленческих решений, заданных нормативов и усло</w:t>
        <w:softHyphen/>
        <w:t>вий производства. В связи с автоматизацией процессов произ</w:t>
        <w:softHyphen/>
        <w:t>водства, необходимостью оперативного получения информа</w:t>
        <w:softHyphen/>
        <w:t>ции и ее своевременной доставки большому количеству поль</w:t>
        <w:softHyphen/>
        <w:t>зователей роль бухгалтерского учета постоянно повышае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льзователями бухгалтерской информации являются юри</w:t>
        <w:softHyphen/>
        <w:t>дические и физические лица, заинтересованные в получении сведений о финансовом и имущественном состоянии органи</w:t>
        <w:softHyphen/>
        <w:t>зации. Условно их можно разделить на две групп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внутренние пользователи - </w:t>
      </w:r>
      <w:r>
        <w:rPr>
          <w:color w:val="000000"/>
        </w:rPr>
        <w:t>руководители и менеджеры ор</w:t>
        <w:softHyphen/>
        <w:t>ганизаций, собственники, работники предприят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внешние пользователи </w:t>
      </w:r>
      <w:r>
        <w:rPr>
          <w:color w:val="000000"/>
        </w:rPr>
        <w:t>- инвесторы, кредиторы, заказчики, органы государственной власти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повышения доступности бухгалтерской информации все возрастающему числу пользователей необходима стандар</w:t>
        <w:softHyphen/>
        <w:t>тизация и унификация первичных учетных документов, учет</w:t>
        <w:softHyphen/>
        <w:t>ных регистров, выходных форм бухгалтерских регистров и отчетности. Постановлением Белстандарта от 29.09.1995 г. № 10 разработан общегосударственный классификатор «Унифициро</w:t>
        <w:softHyphen/>
        <w:t>ванные документы» (ОКУД), на основании которого осуществ</w:t>
        <w:softHyphen/>
        <w:t>ляется унификация форм документов, автоматизация процес</w:t>
        <w:softHyphen/>
        <w:t>сов сбора, обработки, анализа и учета информации, содержа</w:t>
        <w:softHyphen/>
        <w:t>щейся в реквизитах первичной учетной документ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Министерством финансов Республики Беларусь разрабо</w:t>
        <w:softHyphen/>
        <w:t>таны типовые формы первичных учетных документов по уче</w:t>
        <w:softHyphen/>
        <w:t>ту основных средств, нематериальных активов, формы бланков строгой отчетности и др. Отраслевые министерства по согласо</w:t>
        <w:softHyphen/>
        <w:t>ванию с Министерством финансов Республики Беларусь утвер</w:t>
        <w:softHyphen/>
        <w:t>дили унифицированные формы первичной учетной докумен</w:t>
        <w:softHyphen/>
        <w:t>тации и бухгалтерских регистров, изданные в виде соответст</w:t>
        <w:softHyphen/>
        <w:t>вующих альбомов. Формы первичной учетной документации по наличному и безналичному денежному обороту в Респуб</w:t>
        <w:softHyphen/>
        <w:t>лике Беларусь введены Национальным банком Республики Бе</w:t>
        <w:softHyphen/>
        <w:t>ларусь. Все эти формы разработаны на основании общегосу</w:t>
        <w:softHyphen/>
        <w:t>дарственных стандартов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Организационные формы ведения бухгалтерского учета в организаци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азличают две формы организации работы бухгалтерий - децентрализованную и централизованную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вая форма на</w:t>
        <w:softHyphen/>
        <w:t>ряду с бухгалтерией, входящей в аппарат управления пред</w:t>
        <w:softHyphen/>
        <w:t>приятием, предусматривает существование самостоятельных бухгалтерий и в его подразделениях. В этом случае в бухгал</w:t>
        <w:softHyphen/>
        <w:t>терию предприятия от бухгалтерий структурных подразделе</w:t>
        <w:softHyphen/>
        <w:t>ний поступает отчетность, на основании которой составляют</w:t>
        <w:softHyphen/>
        <w:t>ся сводный баланс и сводная отчетность в целом по предпри</w:t>
        <w:softHyphen/>
        <w:t>ятию. При такой форме организации основные функции учета осуществляют бухгалтерии структурных подразделений пред</w:t>
        <w:softHyphen/>
        <w:t xml:space="preserve">приятия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лучае централизации учета все учетные работы (обработка документов, аналитический и синтетический учет, составление сводного баланса и отчетности) сосредоточены в одном структурном подразделении предприятия - центральной бухгалте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Формы организации работы бухгалтерий влияют на чис</w:t>
        <w:softHyphen/>
        <w:t>ленность учетного аппарата и расходы по его содержанию. Чем выше численность аппарата бухгалтерии, тем больше затраты на оплату труда (включая начисления), содержание помещений (отопление, освещение, уборку, текущий и капитальный ремонт и т.п.), организацию рабочих мест бухгалтеров (обслуживание и амортизацию компьютеров и другого оборудования (напри</w:t>
        <w:softHyphen/>
        <w:t>мер, шкафов, столов, стульев), телефонные и другие расход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использовании централизованной формы организа</w:t>
        <w:softHyphen/>
        <w:t>ции бухгалтерского учета численность работников бухгалтерии меньше, чем при децентрализации учета, так как снижается численность административного аппарата (главный бухгалтер, заместитель), появляется возможность большей загрузки ра</w:t>
        <w:softHyphen/>
        <w:t>ботников за счет увеличения объема выполняемых ими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то же время децентрализация учета позволяет лучше ор</w:t>
        <w:softHyphen/>
        <w:t>ганизовать контроль рационального использования трудовых и материальных ресурсов в местах возникновения затрат, повы</w:t>
        <w:softHyphen/>
        <w:t>сить оперативность учета, а значит, и принятия управленческих решений, способствующих снижению себестоимости продук</w:t>
        <w:softHyphen/>
        <w:t>ции и росту прибы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Роль руководителя и главного бухгалтера в организации бухгалтерского уч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тветственность за организацию бухгалтерского учета в субъектах хозяйствования возложена на их руководителей. Практическое же руководство бухгалтерским учетом осуще</w:t>
        <w:softHyphen/>
        <w:t>ствляют главные бухгалте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огласно действующему законодательству руководитель обязан нанять работников бухгалтерии, выделить соответст</w:t>
        <w:softHyphen/>
        <w:t>вующие требованиям санитарии, нормам охраны труда и тех</w:t>
        <w:softHyphen/>
        <w:t>ники безопасности помещения, оборудовать рабочие места бухгалтеров, оснастив их всем необходимым для работ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итель организации должен обеспечить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неукоснительное выполнение всеми подразделениями и работниками требований главного бухгалтера по соблюдению правил ведения бухгалтерского учета путем издания соответ</w:t>
        <w:softHyphen/>
        <w:t>ствующих приказов, распоряжений, утверждением положений об отделах, должностных инструкций и др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надлежащую постановку оперативного учета материальных ценностей и обязательств, что позволит своевременно, точно и достоверно отражать хозяйственные операции в бухгалтер</w:t>
        <w:softHyphen/>
        <w:t>ском уче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Законом Республики Беларусь «О бухгалтерском учете и отчетности» руководителям организаций дано право принимать решение о структуре и штатах бухгалтерии, способах ведения учета. В зависимости от объема учетной работы в организациях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бухгалтерская служба может создаваться как самостоятель</w:t>
        <w:softHyphen/>
        <w:t>ное структурное подразделение, возглавляемое главным бух</w:t>
        <w:softHyphen/>
        <w:t>галтером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ведение бухгалтерского учета может осуществляться бух</w:t>
        <w:softHyphen/>
        <w:t>галтером, состоящим в штате орган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едение учета передается на договорных началах органи</w:t>
        <w:softHyphen/>
        <w:t>зации, оказывающей услуги по ведению бухгалтерского учета и отчетности или специалисту-бухгалтеру, являющемуся инди</w:t>
        <w:softHyphen/>
        <w:t>видуальным предпринимател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руководители унитарных частных предприятий имеют пра</w:t>
        <w:softHyphen/>
        <w:t>во лично вести бухгалтерский учет и составлять отчетность, если это оговорено в уставе, либо в иных случаях, предусмот</w:t>
        <w:softHyphen/>
        <w:t xml:space="preserve">ренных законодательными актами Республики Беларусь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функции главного бухгалтера входят: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остановка и ведение бухгалтерского учета; формирование учетной политик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составление и своевременное представление полной и дос</w:t>
        <w:softHyphen/>
        <w:t>товерной бухгалтерской и налоговой отчетности; руководство аппаратом бухгалте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олжность главного бухгалтера вводится только в органи</w:t>
        <w:softHyphen/>
        <w:t>зациях, где бухгалтерская служба выделена в самостоятельное структурное подразделение. Если же бухгалтерская служба не выделена в самостоятельное структурное подразделение, бух</w:t>
        <w:softHyphen/>
        <w:t>галтерский учет осуществляется бухгалтером, состоящим в шта</w:t>
        <w:softHyphen/>
        <w:t>те предприятия. Его функциональные обязанности и ответст</w:t>
        <w:softHyphen/>
        <w:t>венность такие же, как и у главного бухгалтер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ведении учета на договорных началах специалистом-бухгалтером, являющимся индивидуальным предпринимателем, ему предоставлено право подписи всех бухгалтерских докумен</w:t>
        <w:softHyphen/>
        <w:t xml:space="preserve">тов, расчетов по налогам, статистической и другой отчетности обслуживающейся организ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Законом Республики Беларусь «О бухгалтерском учете и отчетности» допускается передача на договорных началах ве</w:t>
        <w:softHyphen/>
        <w:t>дения бухгалтерского учета организации, оказывающей услу</w:t>
        <w:softHyphen/>
        <w:t>ги по ведению бухгалтерского учета. В этом случае руково</w:t>
        <w:softHyphen/>
        <w:t>дство бухгалтерским учетом в организации-заказчике (при от</w:t>
        <w:softHyphen/>
        <w:t>сутствии в штате должности главного бухгалтера) осуществ</w:t>
        <w:softHyphen/>
        <w:t>ляет главный бухгалтер организации-исполни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ведении бухгалтерского учета специализированной организацией право первой подписи расчетных документов (в частности, платежных поручений) и отчетности имеет руководитель обслуживаемой организации (уполномоченные им ли</w:t>
        <w:softHyphen/>
        <w:t>ца), право второй подписи - руководитель (главный бухгал</w:t>
        <w:softHyphen/>
        <w:t>тер, бухгалтер) организации-исполни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едача на договорных началах ведения бухгалтерского учета организации, оказывающей услуги по ведению бухгалтер</w:t>
        <w:softHyphen/>
        <w:t>ского учета, не запрещает организации-заказчику иметь в сво</w:t>
        <w:softHyphen/>
        <w:t>ем штате должность главного бухгалтера, осуществляющего об</w:t>
        <w:softHyphen/>
        <w:t>щий контроль за ведением бухгалтерского учета в соответствии с действующим законодательством, или бухгалтеров, выпол</w:t>
        <w:softHyphen/>
        <w:t xml:space="preserve">няющих конкретные функции, например, подготовку и передачу первичных учетных документов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Права, обязанности и ответственность главного бухгалтера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лавный бухгалтер назначается на должность и освобо</w:t>
        <w:softHyphen/>
        <w:t>ждается от занимаемой должности руководителем организа</w:t>
        <w:softHyphen/>
        <w:t xml:space="preserve">ции в соответствии с ее учредительными документам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татье 7 Закона «О бухгалтерском учете и отчетности» установлены требования к образовательному уровню главного бухгалтера: «На должность главного бухгалтера назначается лицо, имеющее высшее специальное образование, а в исклю</w:t>
        <w:softHyphen/>
        <w:t>чительных случаях - лицо, не имеющее высшего специально</w:t>
        <w:softHyphen/>
        <w:t>го образования, при наличии у него специального образования и стажа работы по специальности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ак отмечалось выше, должность главного бухгалтера вво</w:t>
        <w:softHyphen/>
        <w:t>дится только в организациях, имеющих в своем составе бух</w:t>
        <w:softHyphen/>
        <w:t>галтерию как самостоятельное структурное подразделение (как правило, на крупных и средних предприятиях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субъектов малого предпринимательства законодательством Республики Беларусь предусмотрено применение упро</w:t>
        <w:softHyphen/>
        <w:t>щенной формы учета и налогообложения. В этом случае не требуется составление бухгалтерских записей методом двойной записи, уплачиваются фиксированные ставки налогов. Поэтому и требования к образовательному уровню учетных работников на малых предприятиях ины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азмер оплаты труда главного бухгалтера устанавливается в соответствии с законодательством Республики Беларусь ру</w:t>
        <w:softHyphen/>
        <w:t>ководителем организации исходя из тарифного разряда. Та</w:t>
        <w:softHyphen/>
        <w:t>рифные разряды главных бухгалтеров рекомендуется устанав</w:t>
        <w:softHyphen/>
        <w:t>ливать на oдин-два разряда ниже тарифного разряда первого заместителя руководителя организации (главного инженера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воей деятельности главный бухгалтер руководствуется Законом Республики Беларусь «О бухгалтерском учете и отчет</w:t>
        <w:softHyphen/>
        <w:t>ности» и другими нормативными правовыми актами, а также положением о бухгалтерии организации и должностной ин</w:t>
        <w:softHyphen/>
        <w:t>струкцией главного бухгалтера и другими локальными нор</w:t>
        <w:softHyphen/>
        <w:t>мативными акт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огласно Закону Республики Беларусь «О бухгалтерском учете и отчетности» в случае возникновения разногласий ме</w:t>
        <w:softHyphen/>
        <w:t>жду руководителем организации и главным бухгалтером по вопросам совершения отдельных хозяйственных операций до</w:t>
        <w:softHyphen/>
        <w:t>кументы по ним должны быть приняты к исполнению глав</w:t>
        <w:softHyphen/>
        <w:t>ным бухгалтером по письменному распоряжению руководи</w:t>
        <w:softHyphen/>
        <w:t>теля этой организации, который несет всю полноту ответст</w:t>
        <w:softHyphen/>
        <w:t>венности за последствия совершения таких операц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Главный бухгалтер принимает к исполнению указание ру</w:t>
        <w:softHyphen/>
        <w:t>ководителя, данное в письменной форме, только в том случае, если ему предоставлены все правильно оформленные доку</w:t>
        <w:softHyphen/>
        <w:t>менты, необходимые для совершения операции. Отказ главно</w:t>
        <w:softHyphen/>
        <w:t>го бухгалтера выполнить распоряжение руководителя при от</w:t>
        <w:softHyphen/>
        <w:t>сутствии всех необходимых документов правомерен. Прину</w:t>
        <w:softHyphen/>
        <w:t>ждение главного бухгалтера к выполнению противоправных действий преследуется по закон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енежные и расчетные документы, финансовые и кредит</w:t>
        <w:softHyphen/>
        <w:t>ные обязательства подписываются руководителем организации или уполномоченными им лицами. Предоставление права под</w:t>
        <w:softHyphen/>
        <w:t>писи документов этим лицам должно быть оформлено прика</w:t>
        <w:softHyphen/>
        <w:t>зом по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казания и распоряжения главного бухгалтера в пределах его компетенции обязательны для всех структурных подраз</w:t>
        <w:softHyphen/>
        <w:t>делений и работников организации. Обеспечение неукосни</w:t>
        <w:softHyphen/>
        <w:t>тельного выполнения всеми подразделениями и работниками, имеющими отношение к учету, требований главного бухгалте</w:t>
        <w:softHyphen/>
        <w:t>ра в части соблюдения правил ведения бухгалтерского учета, оформления и представления для учета документов и сведе</w:t>
        <w:softHyphen/>
        <w:t>ний обеспечивает руководитель организации изданием соответ</w:t>
        <w:softHyphen/>
        <w:t>ствующих приказов и распоряжений, утверждением положений об отделах и других структурных подразделениях, а также должностных инструкций конкретных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лавный бухгалтер при отсутствии соответствующих функ</w:t>
        <w:softHyphen/>
        <w:t>циональных служб (например, контрольно-ревизионного отде</w:t>
        <w:softHyphen/>
        <w:t>ла) обеспечивает контроль за движением имущества и выпол</w:t>
        <w:softHyphen/>
        <w:t>нением обязательств. С этой целью он проверя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соблюдение установленных правил оформления приемки и отпуска товарно-материальных цен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установление должностных окладов, строгое соблюдение штатной, финансовой и кассовой дисципли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соблюдение установленных правил проведения инвента</w:t>
        <w:softHyphen/>
        <w:t>ризации денежных средств, товарно-материальных ценностей, основных средств, расчетов и платежных обязатель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зыскание в установленные сроки дебиторской и креди</w:t>
        <w:softHyphen/>
        <w:t>торской задолженности, соблюдение платежной дисциплин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законность списания с бухгалтерских балансов недостач, дебиторской задолженности и других потер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огласно Кодексу Республики Беларусь Об административных правонарушениях за нарушение руководите</w:t>
        <w:softHyphen/>
        <w:t>лем и главным бухгалтером установленного порядка ведения бухгалтерского учета и отчетности предусмотрены штрафные санкции в размере от 10 до 20 базовых величи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лучае причинения ущерба организации неправильной постановкой учета, хранения материальных или денежных ценностей по вине главного бухгалтера последний несет ог</w:t>
        <w:softHyphen/>
        <w:t>раниченную материальную ответственность в размере при</w:t>
        <w:softHyphen/>
        <w:t>чиненного ущерба, но не свыше трехкратного среднего ме</w:t>
        <w:softHyphen/>
        <w:t>сячного заработка (статья 403 Трудового кодекса Республи</w:t>
        <w:softHyphen/>
        <w:t>ки Беларусь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выявлении недостачи дел, нарушений в ведении учета и составлении отчетности бывший главный бухгалтер может быть привлечен к административной и уголовной ответствен</w:t>
        <w:softHyphen/>
        <w:t>ности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40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Прием и сдача дел при назначении на должность и освобождении от занимаемой должности главного бухгалтер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Трудовым кодексом Республики Бела</w:t>
        <w:softHyphen/>
        <w:t>русь главный бухгалтер должен быть уволен не позднее одно</w:t>
        <w:softHyphen/>
        <w:t>го месяца со дня подачи заявления на увольнение. Руководи</w:t>
        <w:softHyphen/>
        <w:t>тель организации обязан обеспечить все условия для того, что</w:t>
        <w:softHyphen/>
        <w:t>бы главный бухгалтер в течение этого периода смог завершить составление баланса и передать дела новому главному бухгал</w:t>
        <w:softHyphen/>
        <w:t>теру согласно Акту сдачи-приемки де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отсутствии главного бухгалтера, которому передают</w:t>
        <w:softHyphen/>
        <w:t>ся дела, по решению руководителя организации дела могут быть временно переданы исполняющему обязанности главно</w:t>
        <w:softHyphen/>
        <w:t>го бухгалте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лучае отказа бывшего главного бухгалтера участвовать в передаче дел вновь назначенному бухгалтеру передача дел осуществляется комиссией, о чем делается запись в Акте сда</w:t>
        <w:softHyphen/>
        <w:t>чи-приемки де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ем и сдача дел при назначении на должность и освобож</w:t>
        <w:softHyphen/>
        <w:t>дении от занимаемой должности главного бухгалтера оформля</w:t>
        <w:softHyphen/>
        <w:t>ется актом сдачи-приемки дел после проверки состояния бух</w:t>
        <w:softHyphen/>
        <w:t>галтерского учета и отчетности. Форма акта сдачи-приемки дел законодательно не определена, ее можно составлять в про</w:t>
        <w:softHyphen/>
        <w:t xml:space="preserve">извольной форме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Принимающий дела главный бухгалтер для снятия с себя ответственности за действия, совершенные в предшествую</w:t>
        <w:softHyphen/>
        <w:t>щем периоде, должен потребовать от руководителя проведе</w:t>
        <w:softHyphen/>
        <w:t>ния  инвентаризации (аудиторской проверки). В случае обнаружения искажений и ошибок при проведении проверки их исправление в бухгалтер</w:t>
        <w:softHyphen/>
        <w:t>ском учете должен произвести бывший либо вновь назна</w:t>
        <w:softHyphen/>
        <w:t>ченный главный бухгалтер (информация об этом отражается в акте сдачи-приемки дел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ставлении акта принимает участие комиссия, образуе</w:t>
        <w:softHyphen/>
        <w:t>мая приказом но организации после получения от главного бух</w:t>
        <w:softHyphen/>
        <w:t>галтера заявления на увольнение. В состав комиссии включают не менее трех компетентных в вопросах бухгалтерского учета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олжностные обязанности и требования к квалификации бухгалтера</w:t>
      </w:r>
    </w:p>
    <w:p>
      <w:pPr>
        <w:pStyle w:val="Normal"/>
        <w:ind w:firstLine="397"/>
        <w:jc w:val="both"/>
        <w:rPr/>
      </w:pPr>
      <w:r>
        <w:rPr/>
        <w:t>В соответствии с Квалификационным справочником должностей государственных служащих, утвержденным постановлением Госкомтруда Республики Беларусь от 21 декабря 1993 г. № 96, с учетом дополнений, утвержденных постановлением Министерства труда Республики Беларусь от 28 марта 1996 г. № 25 должностные обязанности бухгалтера включают:</w:t>
      </w:r>
    </w:p>
    <w:p>
      <w:pPr>
        <w:pStyle w:val="Normal"/>
        <w:ind w:firstLine="397"/>
        <w:jc w:val="both"/>
        <w:rPr/>
      </w:pPr>
      <w:r>
        <w:rPr/>
        <w:t>1) ведение бухгалтерского учета имущества, обязательств и хозяйственных операций (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, расчеты с поставщиками и заказчиками, а также за предоставленные услуги и т.п.);</w:t>
      </w:r>
    </w:p>
    <w:p>
      <w:pPr>
        <w:pStyle w:val="Normal"/>
        <w:ind w:firstLine="397"/>
        <w:jc w:val="both"/>
        <w:rPr/>
      </w:pPr>
      <w:r>
        <w:rPr/>
        <w:t>2) участие в разработке и осуществлении мероприятий, направленных на соблюдение финансовой дисциплины и рациональное использование ресурсов;</w:t>
      </w:r>
    </w:p>
    <w:p>
      <w:pPr>
        <w:pStyle w:val="Normal"/>
        <w:ind w:firstLine="397"/>
        <w:jc w:val="both"/>
        <w:rPr/>
      </w:pPr>
      <w:r>
        <w:rPr/>
        <w:t>3) осуществление приема и контроля первичной документации по соответствующим участкам бухгалтерского учета и подготовка их к счетной обработке;</w:t>
      </w:r>
    </w:p>
    <w:p>
      <w:pPr>
        <w:pStyle w:val="Normal"/>
        <w:ind w:firstLine="397"/>
        <w:jc w:val="both"/>
        <w:rPr/>
      </w:pPr>
      <w:r>
        <w:rPr/>
        <w:t>4) отражение на счетах бухгалтерского уче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ind w:firstLine="397"/>
        <w:jc w:val="both"/>
        <w:rPr/>
      </w:pPr>
      <w:r>
        <w:rPr/>
        <w:t>5) составление отчетных калькуляций себестоимости продукции (работ, услуг), выявление источников образования потерь и непроизводительных затрат, подготовка предложений по их предупреждению;</w:t>
      </w:r>
    </w:p>
    <w:p>
      <w:pPr>
        <w:pStyle w:val="Normal"/>
        <w:ind w:firstLine="397"/>
        <w:jc w:val="both"/>
        <w:rPr/>
      </w:pPr>
      <w:r>
        <w:rPr/>
        <w:t>6) начисление и перечисление налогов и сборов, подготовка платежных ведомостей, расчет и перечисление (выплата) заработной платы рабочим и служащим.</w:t>
      </w:r>
    </w:p>
    <w:p>
      <w:pPr>
        <w:pStyle w:val="Normal"/>
        <w:ind w:firstLine="397"/>
        <w:jc w:val="both"/>
        <w:rPr/>
      </w:pPr>
      <w:r>
        <w:rPr/>
        <w:t>7) обеспечение руководителей, кредиторов, инвесторов, аудиторов и других пользователей бухгалтерской отчетности сопоставимой и достоверной бухгалтерской информацией по соответствующим направлениям (участкам) учета и т.д.</w:t>
      </w:r>
    </w:p>
    <w:p>
      <w:pPr>
        <w:pStyle w:val="Normal"/>
        <w:ind w:firstLine="397"/>
        <w:jc w:val="both"/>
        <w:rPr/>
      </w:pPr>
      <w:r>
        <w:rPr/>
        <w:t>Бухгалтер должен знать законодательные акты, постановления, распоряжения, приказы, руководящие, методические и нормативные материалы по организации бухгалтерского учета имущества, обязательств и хозяйственных операций и составлению отчетности; формы и методы бухгалтерского учета на предприятии; план и корреспонденцию счетов; организацию документооборота по участкам бухгалтерского учета; и т.д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Требования к квалификации</w:t>
      </w:r>
    </w:p>
    <w:p>
      <w:pPr>
        <w:pStyle w:val="Normal"/>
        <w:ind w:firstLine="397"/>
        <w:jc w:val="both"/>
        <w:rPr/>
      </w:pPr>
      <w:r>
        <w:rPr/>
        <w:t>Бухгалтер I категории: высшее профессиональное (экономическое) образование и стаж работы в должности бухгалтера II категории не менее 3-х лет.</w:t>
      </w:r>
    </w:p>
    <w:p>
      <w:pPr>
        <w:pStyle w:val="Normal"/>
        <w:ind w:firstLine="397"/>
        <w:jc w:val="both"/>
        <w:rPr/>
      </w:pPr>
      <w:r>
        <w:rPr/>
        <w:t>Бухгалтер II категории: 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-х лет.</w:t>
      </w:r>
    </w:p>
    <w:p>
      <w:pPr>
        <w:pStyle w:val="Normal"/>
        <w:ind w:firstLine="397"/>
        <w:jc w:val="both"/>
        <w:rPr/>
      </w:pPr>
      <w:r>
        <w:rPr/>
        <w:t>Бухгалтер: 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-х лет.</w:t>
      </w:r>
    </w:p>
    <w:p>
      <w:pPr>
        <w:pStyle w:val="Normal"/>
        <w:ind w:firstLine="397"/>
        <w:jc w:val="both"/>
        <w:rPr/>
      </w:pPr>
      <w:r>
        <w:rPr/>
        <w:t xml:space="preserve">Для бухгалтера необходимы </w:t>
      </w:r>
      <w:r>
        <w:rPr>
          <w:i/>
        </w:rPr>
        <w:t>такие личные качества</w:t>
      </w:r>
      <w:r>
        <w:rPr/>
        <w:t>, как:</w:t>
      </w:r>
    </w:p>
    <w:p>
      <w:pPr>
        <w:pStyle w:val="Normal"/>
        <w:ind w:firstLine="397"/>
        <w:jc w:val="both"/>
        <w:rPr/>
      </w:pPr>
      <w:r>
        <w:rPr/>
        <w:t>-уравновешенность;</w:t>
      </w:r>
    </w:p>
    <w:p>
      <w:pPr>
        <w:pStyle w:val="Normal"/>
        <w:ind w:firstLine="397"/>
        <w:jc w:val="both"/>
        <w:rPr/>
      </w:pPr>
      <w:r>
        <w:rPr/>
        <w:t>-стрессоустойчивость;</w:t>
      </w:r>
    </w:p>
    <w:p>
      <w:pPr>
        <w:pStyle w:val="Normal"/>
        <w:ind w:firstLine="397"/>
        <w:jc w:val="both"/>
        <w:rPr/>
      </w:pPr>
      <w:r>
        <w:rPr/>
        <w:t>-внимательность;</w:t>
      </w:r>
    </w:p>
    <w:p>
      <w:pPr>
        <w:pStyle w:val="Normal"/>
        <w:ind w:firstLine="397"/>
        <w:jc w:val="both"/>
        <w:rPr/>
      </w:pPr>
      <w:r>
        <w:rPr/>
        <w:t>-логическое мышление;</w:t>
      </w:r>
    </w:p>
    <w:p>
      <w:pPr>
        <w:pStyle w:val="Normal"/>
        <w:ind w:firstLine="397"/>
        <w:jc w:val="both"/>
        <w:rPr/>
      </w:pPr>
      <w:r>
        <w:rPr/>
        <w:t>-усидчивость;</w:t>
      </w:r>
    </w:p>
    <w:p>
      <w:pPr>
        <w:pStyle w:val="Normal"/>
        <w:ind w:firstLine="397"/>
        <w:jc w:val="both"/>
        <w:rPr/>
      </w:pPr>
      <w:r>
        <w:rPr/>
        <w:t>-ответственность;</w:t>
      </w:r>
    </w:p>
    <w:p>
      <w:pPr>
        <w:pStyle w:val="Normal"/>
        <w:ind w:firstLine="397"/>
        <w:jc w:val="both"/>
        <w:rPr/>
      </w:pPr>
      <w:r>
        <w:rPr/>
        <w:t>-пунктуальность;</w:t>
      </w:r>
    </w:p>
    <w:p>
      <w:pPr>
        <w:pStyle w:val="Normal"/>
        <w:ind w:firstLine="397"/>
        <w:jc w:val="both"/>
        <w:rPr/>
      </w:pPr>
      <w:r>
        <w:rPr/>
        <w:t>-умение аргументированно отстаивать свою точку зрения;</w:t>
      </w:r>
    </w:p>
    <w:p>
      <w:pPr>
        <w:pStyle w:val="Normal"/>
        <w:ind w:firstLine="397"/>
        <w:jc w:val="both"/>
        <w:rPr/>
      </w:pPr>
      <w:r>
        <w:rPr/>
        <w:t>-чест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олжностные инструкции бухгалтеров: содержание и порядок утвержд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спешная работа аппарата бухгалтерии во многом зависит °от правильного распределения обязанностей между ее работниками. Обязанности, права и персональная ответственность каждого работника бухгалтерии определяются должностными инструкциями. Наличие таких инструкций позволяет проводить обоснованный подбор и расстановку кадров, осуществлять ме</w:t>
        <w:softHyphen/>
        <w:t>роприятия по повышению их квалификации, укреплению тру</w:t>
        <w:softHyphen/>
        <w:t>довой дисциплины, улучшению условий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олжностные инструкции дают возможность объективно оценивать результаты работы каждого исполнителя и всего коллектива бухгалтерии, материально и морально стимулиро</w:t>
        <w:softHyphen/>
        <w:t>вать работников в зависимости от количества и качества вло</w:t>
        <w:softHyphen/>
        <w:t>женного труда либо применять меры дисциплинарного харак</w:t>
        <w:softHyphen/>
        <w:t>тера за невыполнение возложенных обязан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азработка должностных инструкций требует большой под</w:t>
        <w:softHyphen/>
        <w:t>готовительной работы и активного участия в ней всех работ</w:t>
        <w:softHyphen/>
        <w:t>ников бухгалтерии. Прежде всего необходимо провести клас</w:t>
        <w:softHyphen/>
        <w:t>сификацию учетных работ по уровню сложности, что позволит равномерно распределить обязанности между отдельными ис</w:t>
        <w:softHyphen/>
        <w:t>полнителями. Более ответственные участки работы следует поручить квалифицированным работникам. Также необходимо определить перечень должностных лиц и руководителей про</w:t>
        <w:softHyphen/>
        <w:t>изводственных подразделений, в обязанности которых входит оформление первичных документов по учету труда и выпол</w:t>
        <w:softHyphen/>
        <w:t>ненных работ, на поступление из производства готовой про</w:t>
        <w:softHyphen/>
        <w:t>дукции, расходование материальных ресур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олжностные инструкции для работников бухгалтерии раз</w:t>
        <w:softHyphen/>
        <w:t>рабатываются главным бухгалтером совместно с юридической службой. Если организационную основу бухгалтерии состав</w:t>
        <w:softHyphen/>
        <w:t>ляют секторы (группы, отделы), то должностные инструкции составляют руководители секторов (групп, отделов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должностные инструкции целесообразно включать сле</w:t>
        <w:softHyphen/>
        <w:t>дующие раздел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общие полож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функ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должностные обяза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рав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разделе «Общие положения» определяются подчинен</w:t>
        <w:softHyphen/>
        <w:t>ность работника, порядок его назначения и увольнения, пере</w:t>
        <w:softHyphen/>
        <w:t>числяются правовые акты, которыми должен руководствовать</w:t>
        <w:softHyphen/>
        <w:t>ся работник в своей работ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разделе «Должностные обязанности» указывается пере</w:t>
        <w:softHyphen/>
        <w:t>чень работ, выполняемых работником. Сюда могут входить: оформление, прием, контроль и обработка соответствующих первичных документов; составление сводных и накопительных ведомостей; ведение регистров синтетического и аналитиче</w:t>
        <w:softHyphen/>
        <w:t>ского учета; составление отчетности; оформление документов для сдачи в архи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разделе «Права» излагаются права работника, необхо</w:t>
        <w:softHyphen/>
        <w:t>димые для выполнения возложенных на него обязанностей. Эти права обуславливаются необходимостью взаимодейст</w:t>
        <w:softHyphen/>
        <w:t>вия с другими работниками бухгалтерии, службами и произ</w:t>
        <w:softHyphen/>
        <w:t>водственными подразделениями предприятия и определяют</w:t>
        <w:softHyphen/>
        <w:t>ся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разделе «Ответственность» перечисляются функции, за выполнение которых работник несет персональную ответст</w:t>
        <w:softHyphen/>
        <w:t>венность. Подробная разработка этого раздела способствует четкой организации учетного процесса, строгому соблюде</w:t>
        <w:softHyphen/>
        <w:t>нию нормативных актов, усилению бухгалтерского контроля за производственной и финансово-хозяйственной деятельно</w:t>
        <w:softHyphen/>
        <w:t>стью предприятия, повышению у работников чувства ответ</w:t>
        <w:softHyphen/>
        <w:t>ственности и осознания общественной значимости занимае</w:t>
        <w:softHyphen/>
        <w:t>мой долж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лжностные инструкции составляются и утверждаются руководителем предприятия в двух экземплярах, один из ко</w:t>
        <w:softHyphen/>
        <w:t>торых под расписку вручается работнику, второй - хранится в делах бухгалтер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Положение о бухгалтерии: содержание и порядок утвержде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Положение о структурном подразделении предприятия - это документ, регламентирующий деятельность подразделе</w:t>
        <w:softHyphen/>
        <w:t>ния и определяющий его статус, место в системе управления и внутреннюю организацию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общие полож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задачи и функ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структура и штат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взаимоотношения бухгалтерии с другими структурными подразделениями предприят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рав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ответствен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оказатели оценки работы бухгалтерии и формы стимули</w:t>
        <w:softHyphen/>
        <w:t>рования качества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заключени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разделе «Общие положения» приводятся общие сведения о бухгалтер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название подразделения, осуществляющего ведение бух</w:t>
        <w:softHyphen/>
        <w:t>галтерского уче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степень самостоятельности и подчиненность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орядок назначения на должность и освобождения от за</w:t>
        <w:softHyphen/>
        <w:t>нимаемой должности главного бухгалте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орядок выдачи главному бухгалтеру письменных распо</w:t>
        <w:softHyphen/>
        <w:t>ряжений руководителя по оплате счетов предприятия, сведе</w:t>
        <w:softHyphen/>
        <w:t>ния о том, кто имеет право выдавать распоряжения в отсутст</w:t>
        <w:softHyphen/>
        <w:t>вие руководителя организац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замещения при отсутствии главного бухгалтера (отпуск, болезнь, командировка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еречень основных нормативных правовых актов, которы</w:t>
        <w:softHyphen/>
        <w:t>ми руководствуется бухгалтерия в свое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разделе «Задачи и функции» дается перечень общих и конкретных задач, выполнение которых возложено на бухгал</w:t>
        <w:softHyphen/>
        <w:t>терию, в частност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изация достоверного учета денежных средств, имуще</w:t>
        <w:softHyphen/>
        <w:t>ства и готовой продукции предприятия, фондов, резервов, затрат на производство и реализацию продукции, кредитных и расчет</w:t>
        <w:softHyphen/>
        <w:t>ных опер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существление оперативного контроля за рациональным использованием производственных ресурсов, соблюдением смет и норматив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составление бухгалтерской отчетности и представление ее в установленные сроки соответствующим органа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разработка и внедрение рациональных форм и методов об</w:t>
        <w:softHyphen/>
        <w:t>работки учетной информации и ведения аналитического и син</w:t>
        <w:softHyphen/>
        <w:t>тетического уче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разработка указаний по ведению учета и составлению от</w:t>
        <w:softHyphen/>
        <w:t>четности внутри предприят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участие в проведении экономического анализа итогов ра</w:t>
        <w:softHyphen/>
        <w:t>боты предприятия и его внутрихозяйственных подразде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одготовка резерва кадров счетных работников, повышение их квалификации, разработка и утверждение должностных ин</w:t>
        <w:softHyphen/>
        <w:t>струкций для работников бухгалте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разделе «Структура и штаты» приводится перечень под</w:t>
        <w:softHyphen/>
        <w:t>разделений бухгалтерии (отделов, секторов, групп), наименова</w:t>
        <w:softHyphen/>
        <w:t>ние и количество должностей в ни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здел «Взаимоотношения бухгалтерии с другими под</w:t>
        <w:softHyphen/>
        <w:t>разделениями» включает характеристику взаимосвязей бухгал</w:t>
        <w:softHyphen/>
        <w:t>терии со всеми службами и подразделениями предприятия по формированию как входящих, так и исходящих потоков учет</w:t>
        <w:softHyphen/>
        <w:t xml:space="preserve">ной информации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разделе «Права» фиксируются права, которые реализу</w:t>
        <w:softHyphen/>
        <w:t>ются бухгалтерией в процессе деятельности. Работники бухгалтерии имеют право контроля з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правильным и своевременным оформлением приема и от</w:t>
        <w:softHyphen/>
        <w:t>пуска продукции, материалов, топлива и других цен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рациональным использованием трудовых, материальных и финансовых ресурс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своевременным проведением инвентаризации товарно-ма</w:t>
        <w:softHyphen/>
        <w:t>териальных ценностей и основных сред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едъявлением претензий к поставщикам за недостачу, брак, некомплектность продукции, техники и изделий, поступающих на предприятие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равильным расходованием фонда оплаты труда; соблюдением установленных штатов, должностных окла</w:t>
        <w:softHyphen/>
        <w:t>дов, сме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аздел «Ответственность» включает перечень функций, за выполнение которых бухгалтерия несет ответственнос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организация учета и контроля на предприятии в соответ</w:t>
        <w:softHyphen/>
        <w:t>ствии с действующими положениями и указаниями по веде</w:t>
        <w:softHyphen/>
        <w:t>нию бухгалтерского уче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внедрение передовых форм и методов организации учета и контрол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составление достоверной отчетности и соблюдение уста</w:t>
        <w:softHyphen/>
        <w:t>новленных сроков ее представления соответствующим органам; составление положений и инструкций по организации бух</w:t>
        <w:softHyphen/>
        <w:t>галтерского учета и отчетности, инструкций, регламентирую</w:t>
        <w:softHyphen/>
        <w:t>щих платежную и финансовую дисциплин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разделе «Показатели оценки работы бухгалтерии и фор</w:t>
        <w:softHyphen/>
        <w:t>мы стимулирования качества труда» приводятся показатели, используемые для качественной оценки работы бухгалтерии. Такими показателями могут быть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редставление бухгалтерской отчетности в установленные сроки и адрес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своевременное обеспечение руководства и всех специали</w:t>
        <w:softHyphen/>
        <w:t>стов объективной информацией для оперативного управления производством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снижение дебиторской задолжен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блюдение расчетно-платежной, финансовой и кассовой дисциплины и д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этом же разделе излагаются формы морального и мате</w:t>
        <w:softHyphen/>
        <w:t>риального поощрения работников бухгалтерии за улучшение показателей работы данной служб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«Заключении» приводится перечень нормативных доку</w:t>
        <w:softHyphen/>
        <w:t>ментов, в соответствии с которыми составлено Положение о бух</w:t>
        <w:softHyphen/>
        <w:t>галтерии, а также порядок внесения изменений в это Положени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В Положение о бухгалтерии, как и в положения о других структурных подразделениях организации, руководитель может внести и другие условия, например, указать периоды (сроки) обмена или передачи информации между отделами (службами). Внесение изменений в Положение о бухгалтерии осуществля</w:t>
        <w:softHyphen/>
        <w:t>ется руководителем организации по предложению главного бух</w:t>
        <w:softHyphen/>
        <w:t>галтера или руководителей иных структурных подразде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Arial" w:hAnsi="Arial" w:cs="Arial"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Структура бухгалтерии и факторы ее определяющие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ее время сложились два основных типа органи</w:t>
        <w:softHyphen/>
        <w:t>зации работы бухгалтерской службы на предприятии: линей</w:t>
        <w:softHyphen/>
        <w:t>ная (иерархическая) и вертикальна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линейной организации все работники бухгалтерии подчиняются непосредственно главному бухгалтеру. Такая структура бухгалтерии применяется на небольших предпри</w:t>
        <w:softHyphen/>
        <w:t xml:space="preserve">ятиях с численностью аппарата до 10 человек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Численность работников бухгалтерии зависит от объема учетных работ и наличия технических средств учета. При зна</w:t>
        <w:softHyphen/>
        <w:t>чительной численности аппарата бухгалтерии могут создавать</w:t>
        <w:softHyphen/>
        <w:t>ся промежуточные звенья управления (отделы, бюро, секто</w:t>
        <w:softHyphen/>
        <w:t>ры, группы), возглавляемые руководителями структурных под</w:t>
        <w:softHyphen/>
        <w:t>разделений. Распоряжения главного бухгалтера в этом случае передаются руководителям отделов (бюро, секторов, групп), которые определяют конкретных исполнителей, организуют и контролируют выполнение работ. Данная структура (вертикальная) бухгалте</w:t>
        <w:softHyphen/>
        <w:t>рии применяется, как правило, на средних и крупных пред</w:t>
        <w:softHyphen/>
        <w:t>приятиях, где в составе бухгалтерии могут создаваться сле</w:t>
        <w:softHyphen/>
        <w:t>дующие группы (отделы, бюро, сектора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группа учета производственных запасов, ведущая учет по</w:t>
        <w:softHyphen/>
        <w:t>ступления и расходования материальных цен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группа учета долгосрочных активов активов, ведущая учет движе</w:t>
        <w:softHyphen/>
        <w:t>ния основных средств и нематериальных актив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группа учета расчетов с персоналом по оплате труда, ве</w:t>
        <w:softHyphen/>
        <w:t>дущая учет труда и начисленной заработной платы работни</w:t>
        <w:softHyphen/>
        <w:t>кам, контроль за использованием фонда оплаты труд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группа по учету производства, ведущая учет затрат на про</w:t>
        <w:softHyphen/>
        <w:t>изводство, калькуляцию себестоимости продукции (работ, ус</w:t>
        <w:softHyphen/>
        <w:t>луг), составление отчетности о производстве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группа учета готовой продукции и ее реализации, ведущая учет поступления готовой продукции и ее реал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бщая (сводная) группа, ведущая учет остальных операций, в том числе Главную книгу, составление бухгалтерского балан</w:t>
        <w:softHyphen/>
        <w:t>са и других форм финансовой отчет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роме того, в состав бухгалтерии могут входить группы (от</w:t>
        <w:softHyphen/>
        <w:t>делы) капитального строительства и жилищно-коммунального хозяйства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огласно законодательству РБ при создании структурных подразделений учитывают</w:t>
        <w:softHyphen/>
        <w:t>ся следующие нормы управляемост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управление, служба могут создаваться при численности ра</w:t>
        <w:softHyphen/>
        <w:t>ботников в их штате не менее семи человек (включая долж</w:t>
        <w:softHyphen/>
        <w:t>ность руководител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тдел может создаваться при численности работников в его штате не менее четырех человек, включая должность ру</w:t>
        <w:softHyphen/>
        <w:t>ководител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сектор (бюро, группа) может создаваться при численности работников в его штате не менее трех человек, включая долж</w:t>
        <w:softHyphen/>
        <w:t>ность руковод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Общая численность учетных работников, их профессиональ</w:t>
        <w:softHyphen/>
        <w:t>ный и квалификационный состав определяются самим предпри</w:t>
        <w:softHyphen/>
        <w:t>ятием. Должностной состав работников бухгалтерии закреп</w:t>
        <w:softHyphen/>
        <w:t>ляется в штатном расписании, утверждаемом руководителем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Планирование учетной работы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ланирование организации бухгалтерского учета обеспе</w:t>
        <w:softHyphen/>
        <w:t>чивает логическое построение всего учетного процесса, что позволяет получить необходимый объем учетной информации с наименьшими затратами труда и средст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лан организации бухгалтерского учета включает в себ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лан документации и документооборо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лан инвентаризации средств и расчетов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лан счетов бухгалтерского учета организации (рабочий план счетов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лан технического оформления бухгалтерского уче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табель (график) отчет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План документации и документооборота </w:t>
      </w:r>
      <w:r>
        <w:rPr>
          <w:color w:val="000000"/>
        </w:rPr>
        <w:t>определяет по</w:t>
        <w:softHyphen/>
        <w:t>рядок документального оформления всех хозяйственных опе</w:t>
        <w:softHyphen/>
        <w:t>раций, последовательность движения документов в учетном процессе с момента их составления до сдачи в архив. Он вклю</w:t>
        <w:softHyphen/>
        <w:t>чает в себя рабочий альбом первичных документов и график документооборо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План инвентаризации </w:t>
      </w:r>
      <w:r>
        <w:rPr>
          <w:color w:val="000000"/>
        </w:rPr>
        <w:t>средств и расчетов состоит из двух частей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графика плановых инвентаризац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графика внеплановых (внезапных) проверок наличия де</w:t>
        <w:softHyphen/>
        <w:t>нежных средств и материальных цен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План счетов бухгалтерского учета </w:t>
      </w:r>
      <w:r>
        <w:rPr>
          <w:color w:val="000000"/>
        </w:rPr>
        <w:t>содержит перечень син</w:t>
        <w:softHyphen/>
        <w:t>тетических счетов и субсчетов, а также состав аналитических счетов, применяемых на предприятии, с учетом особенностей технологии,</w:t>
      </w:r>
      <w:r>
        <w:rPr>
          <w:color w:val="8E7157"/>
        </w:rPr>
        <w:t xml:space="preserve"> </w:t>
      </w:r>
      <w:r>
        <w:rPr>
          <w:color w:val="000000"/>
        </w:rPr>
        <w:t>организации производства и управления. Рабочий план счетов бухгалтерского учета является составной частью учетной политики, и его наличие в организациях обя</w:t>
        <w:softHyphen/>
        <w:t>затель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План технического оформления бухгалтерского учета </w:t>
      </w:r>
      <w:r>
        <w:rPr>
          <w:color w:val="000000"/>
        </w:rPr>
        <w:t>оп</w:t>
        <w:softHyphen/>
        <w:t>ределяет применяемую на предприятии форму бухгалтерско</w:t>
        <w:softHyphen/>
        <w:t>го учета (она может быть журнально-ордерной, мемориально-ордерной, упрощенной, автоматизированной) и мероприятия, обеспечивающие использование в учете современной вычисли</w:t>
        <w:softHyphen/>
        <w:t>тельной техни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Табель (график) отчетности </w:t>
      </w:r>
      <w:r>
        <w:rPr>
          <w:color w:val="000000"/>
        </w:rPr>
        <w:t>подразделяется на табель внутрихозяйственной отчетности и табель отчетности, пред</w:t>
        <w:softHyphen/>
        <w:t>ставляемой внешним адресатам. Указанные табели (графики) содержат перечни форм отчетности и</w:t>
      </w:r>
      <w:r>
        <w:rPr>
          <w:color w:val="8E7157"/>
        </w:rPr>
        <w:t xml:space="preserve"> </w:t>
      </w:r>
      <w:r>
        <w:rPr>
          <w:color w:val="000000"/>
        </w:rPr>
        <w:t>адресатов их получения, фамилии лиц, ответственных за составление и представление отчетности, и сроки ее представл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Документирование хозяйственных операци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сновная цель бухгалтерского дела - фор</w:t>
        <w:softHyphen/>
        <w:t>мирование информации и группировка данных для анализа и принятия обоснованных, эффективных управленческих реше</w:t>
        <w:softHyphen/>
        <w:t>ний, обеспечение контроля за имуществом и готовой продук</w:t>
        <w:softHyphen/>
        <w:t>цией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истематизация и накопление информации осуществля</w:t>
        <w:softHyphen/>
        <w:t>ются в учетных и бухгалтерских регистр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Учетными регистрами </w:t>
      </w:r>
      <w:r>
        <w:rPr>
          <w:color w:val="000000"/>
        </w:rPr>
        <w:t>называются формы (таблицы), пред</w:t>
        <w:softHyphen/>
        <w:t>назначенные для ведения учетных записей и используемые в системе бухгалтерского, оперативного и статистического уч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Оперативный учет </w:t>
      </w:r>
      <w:r>
        <w:rPr>
          <w:color w:val="000000"/>
        </w:rPr>
        <w:t>ведется в местах выпуска продукции, выполнения работ, оказания услуг, осуществления должност</w:t>
        <w:softHyphen/>
        <w:t>ными лицами управленческих функций (отсюда другое назва</w:t>
        <w:softHyphen/>
        <w:t>ние этого вида учета - производственный учет). Сфера при</w:t>
        <w:softHyphen/>
        <w:t>менения оперативного учета, как правило, ограничивается ра</w:t>
        <w:softHyphen/>
        <w:t>бочим местом, производственным коллективом или структур</w:t>
        <w:softHyphen/>
        <w:t>ным подразделением. В оперативном учете чаще всего исполь</w:t>
        <w:softHyphen/>
        <w:t>зуются натуральные показатели, а при определенных услови</w:t>
        <w:softHyphen/>
        <w:t>ях - трудовые либо стоимостны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перативный учет ведется в учетных регистрах, разраба</w:t>
        <w:softHyphen/>
        <w:t>тываемых в самой организации. В некоторых случаях для целей оперативного учета могут использоваться унифицированные формы. Часть информации, получаемой в результате опера</w:t>
        <w:softHyphen/>
        <w:t>тивного учета, является основой для заполнения бухгалтерских регистр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Статистический учет </w:t>
      </w:r>
      <w:r>
        <w:rPr>
          <w:color w:val="000000"/>
        </w:rPr>
        <w:t>представляет собой систему сбора, накопления и обобщения данных о состоянии и динамике производственных и социальных процессов. Учетные регист</w:t>
        <w:softHyphen/>
        <w:t>ры, график документооборота и иные существенные элементы статистического учета в организациях определяются составом показателей, установленных в качестве обязательных в формах отчет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егистры бухгалтерского учета предназначены для систе</w:t>
        <w:softHyphen/>
        <w:t>матизации и накопления информации, содержащейся в приня</w:t>
        <w:softHyphen/>
        <w:t>тых к учету первичных учетных документах, ее отражения на счетах бухгалтерского учета и бухгалтерской отчетности. Реги</w:t>
        <w:softHyphen/>
        <w:t>стры бухгалтерского учета ведутся в специальных книгах (жур</w:t>
        <w:softHyphen/>
        <w:t>налах), на отдельных листах и в карточках, в том числе в виде машинограмм, полученных при использовании вычислитель</w:t>
        <w:softHyphen/>
        <w:t>ной техники, а также на магнитных лентах, дисках, дискетах и иных машинных носителя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ухгалтерский учет строго документален. Записи в бух</w:t>
        <w:softHyphen/>
        <w:t>галтерском учете осуществляются только на основании пра</w:t>
        <w:softHyphen/>
        <w:t>вильно заполненных первичных учетных докуме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Первич</w:t>
        <w:softHyphen/>
        <w:t xml:space="preserve">ные учетные документы </w:t>
      </w:r>
      <w:r>
        <w:rPr>
          <w:color w:val="000000"/>
        </w:rPr>
        <w:t>- это документы, подтверждающие факт совершения хозяйственной операции, составленные в мо</w:t>
        <w:softHyphen/>
        <w:t>мент ее проведения или непосредственно после окончания и предназначенные для отражения результата хозяйственной операции на счетах бухгалтерского учета. Первичные учетные документы, а также учетные регистры, применяемые в стати</w:t>
        <w:softHyphen/>
        <w:t>стическом, оперативном и бухгалтерском учете, образуют сис</w:t>
        <w:softHyphen/>
        <w:t>тему первичной учетной документ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вичная учетная документация должна составляться на бланках унифицированных форм, содержащихся в альбомах унифицированных форм первичной учетной документации, ут</w:t>
        <w:softHyphen/>
        <w:t>верждаемых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чень лиц, имеющих право подписи первичных учет</w:t>
        <w:softHyphen/>
        <w:t>ных документов, должен быть согласован с главным бухгал</w:t>
        <w:softHyphen/>
        <w:t>тером и утвержден руководителем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опии списков должностных лиц, которым предоставлено право подписи конкретных первичных учетных документов, с образцами их подписей передаются в бухгалтерию, материаль</w:t>
        <w:softHyphen/>
        <w:t>но ответственным лицам, производящим выдачу материальных ценностей по документам. Подписи в документах должны быть разборчивы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тветственность за достоверность содержащихся в первич</w:t>
        <w:softHyphen/>
        <w:t>ных учетных документах данных несут лица, составившие и подписавшие докумен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 бухгалтера возлагается особая ответственность по кон</w:t>
        <w:softHyphen/>
        <w:t>тролю за правильностью оформления первичного учетного документа. Прежде всего бухгалтер производит проверку по форме, в процессе которой устанавливает необходимое коли</w:t>
        <w:softHyphen/>
        <w:t>чество заполненных реквизитов, наличие и правильность под</w:t>
        <w:softHyphen/>
        <w:t>писей, четкость и разборчивость заполнения документа, затем - арифметическую проверку с целью определения правильности подсчетов. После этого документы проверяются по сущест</w:t>
        <w:softHyphen/>
        <w:t>ву, устанавливается целесообразность хозяйственных операций. Необходимо помнить, что отсутствие, несвоевременное оформ</w:t>
        <w:softHyphen/>
        <w:t>ление или принятие к учету неправильно оформленных пер</w:t>
        <w:softHyphen/>
        <w:t>вичных документов может привести к искажению показателей бухгалтерской отчетности и налоговых расче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еблагоприятные последствия могут возникнуть и в случае подтверждения хозяйственных операций первичными докумен</w:t>
        <w:softHyphen/>
        <w:t>тами, не содержащими всех необходимых реквизитов и подписи, так как при проведении проверок налоговые органы могут не признать не надлежащим образом оформленные документы как оправдательные в подтверждение совершенных хо</w:t>
        <w:softHyphen/>
        <w:t>зяйственных операций. Некачественно составленные докумен</w:t>
        <w:softHyphen/>
        <w:t>ты к исполнению не принимаются и в учетные регистры не записываю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вичные учетные документы составляют вручную и ма</w:t>
        <w:softHyphen/>
        <w:t>шинным способом. Карточки, ведомости и первичные учетные документы поддаются автоматизированной обработке и могут составляться в виде электронного документа. Документы, со</w:t>
        <w:softHyphen/>
        <w:t>ставленные на иных языках (кроме русского и белорусского), должны иметь подстрочный перевод на русский или белорус</w:t>
        <w:softHyphen/>
        <w:t>ский язы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 учету первичные документы принимаются в оригинале. Однако в порядке исключения возможно применение копий, например, при восстановлении учета вследствие пропажи или гибели документов, а также в случаях, специально оговорен</w:t>
        <w:softHyphen/>
        <w:t>ных законодатель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Первичные учетные документы: требования, предъявляемые к их разработке и утверждению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вичные учетные документы являются основой отраже</w:t>
        <w:softHyphen/>
        <w:t>ния в учетных регистрах информации о совершенных хозяй</w:t>
        <w:softHyphen/>
        <w:t>ственных операц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Хозяйственная операция - это действие или событие, вле</w:t>
        <w:softHyphen/>
        <w:t>кущее изменения в объеме и составе имущества и обязательст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вичные учетные документы составляются ответствен</w:t>
        <w:softHyphen/>
        <w:t>ными исполнителями совместно с другими участниками опера</w:t>
        <w:softHyphen/>
        <w:t>ции и служат гарантией достоверности бухгалтерских данны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ервичные учетные документы создаются, как правило,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омент совершения хозяйственной операции (если это не представляется возможным - непосредственно после совершения хозяйственной операции) и фиксируют факт ее совершения. Своевременное документальное оформление хозяйственных операций является неотъемлемым атрибутом обеспечения эф</w:t>
        <w:softHyphen/>
        <w:t>фективного контроля за сохранностью материальных и денеж</w:t>
        <w:softHyphen/>
        <w:t>ных средств, основой для дальнейшего наблюдения за деятель</w:t>
        <w:softHyphen/>
        <w:t>ностью лиц, наделенных правом распоряжаться имуществом предприя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ак отмечено выше, первичные учетные документы при</w:t>
        <w:softHyphen/>
        <w:t>нимаются к учету, если они составлены по форме, содержа</w:t>
        <w:softHyphen/>
        <w:t>щейся в альбомах унифицированных форм первичной учетной документации. Среди типовых и унифицированных докумен</w:t>
        <w:softHyphen/>
        <w:t>тов, помещенных в альбомах, есть документы, обязательные для применения без каких-либо изменений и дополнений. На</w:t>
        <w:softHyphen/>
        <w:t>пример, приходные и расходные кассовые ордера, товарные и товарно-транспортные накладные, квитанции на прием налич</w:t>
        <w:softHyphen/>
        <w:t>ных денег от населения и организаций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большинство же типовых и унифицированных форм пер</w:t>
        <w:softHyphen/>
        <w:t>вичной учетной документации могут включаться дополнитель</w:t>
        <w:softHyphen/>
        <w:t>ные реквизиты, учитывающие характер хозяйственных опера</w:t>
        <w:softHyphen/>
        <w:t>ций и систему обработки данных. При этом все реквизиты ти</w:t>
        <w:softHyphen/>
        <w:t>повых и унифицированных форм первичной учетной докумен</w:t>
        <w:softHyphen/>
        <w:t>тации,  остаются без изменения (включая код формы, наименование документов). Удаление отдельных реквизитов из типовых и унифицирован</w:t>
        <w:softHyphen/>
        <w:t>ных форм не допускается. В формах должны быть предусмот</w:t>
        <w:softHyphen/>
        <w:t>рены зоны кодирования информации для ссылок на общегосу</w:t>
        <w:softHyphen/>
        <w:t>дарственные классификато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аждая организация вправе разрабатывать и применять собственные формы первичной учетной документации, учи</w:t>
        <w:softHyphen/>
        <w:t>тывающие специфику организации производства и управления. Формы этих документов должны содержать следующие обя</w:t>
        <w:softHyphen/>
        <w:t>зательные реквизит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наименование, номер документа, дату и место его состав</w:t>
        <w:softHyphen/>
        <w:t>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содержание и основание совершения хозяйственной опе</w:t>
        <w:softHyphen/>
        <w:t xml:space="preserve">рации, </w:t>
      </w:r>
      <w:r>
        <w:rPr>
          <w:bCs/>
          <w:color w:val="000000"/>
        </w:rPr>
        <w:t>е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мерение и оценку в натуральных, количественных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денежных показателях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Должности лиц, ответственных за совершение операции и правильность ее оформления, их фамилии, инициалы и лич</w:t>
        <w:softHyphen/>
        <w:t>ные подпис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ормы первичной учетной документации, разрабатывае</w:t>
        <w:softHyphen/>
        <w:t>мые организацией самостоятельно, должны быть оформлены соответствующим организационно-распорядительным докумен</w:t>
        <w:softHyphen/>
        <w:t>том, например, приказом, иметь номер (указывается в правом верхнем углу) и содержать информацию о том, кем и когда бы</w:t>
        <w:softHyphen/>
        <w:t>ла утверждена эта фор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Типовые формы первичной учетной документации утвер</w:t>
        <w:softHyphen/>
        <w:t>ждаются Министерством финансов Республики Беларусь, уни</w:t>
        <w:softHyphen/>
        <w:t>фицированные формы - республиканскими органами государст</w:t>
        <w:softHyphen/>
        <w:t>венного управ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вичная учетная документация должна обеспечивать воз</w:t>
        <w:softHyphen/>
        <w:t>можность составления бухгалтерской, статистической или дру</w:t>
        <w:softHyphen/>
        <w:t>гой отчетности, предусмотренной законодательством Респуб</w:t>
        <w:softHyphen/>
        <w:t>лики Беларус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Порядок внесения исправлений в учетные документы и регистры бухгалтерского уч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справления в учетных документах и регистрах бухгал</w:t>
        <w:softHyphen/>
        <w:t>терского учета производятся в соответствии со статьей 10 Закона Республики Беларусь «О бухгалтерском учете и отчетно</w:t>
        <w:softHyphen/>
        <w:t>сти» и Инструкцией о порядке внесения исправлений в бух</w:t>
        <w:softHyphen/>
        <w:t>галтерский учет в случае обнаружения ошибок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есение исправлений в бухгалтерский учет возможно в случаях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инятия в расчет налоговой базы по налогам, сборам (по</w:t>
        <w:softHyphen/>
        <w:t>шлинам) операций при отсутствии первичных учетных доку</w:t>
        <w:softHyphen/>
        <w:t>ментов или неправильном их оформлен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вступления в силу нормативных правовых актов после от</w:t>
        <w:softHyphen/>
        <w:t>четной даты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выявления факта неверного определения хозяйственной операции (несоответствие отраженной хозяйственной опера</w:t>
        <w:softHyphen/>
        <w:t>ции методологии бухгалтерского или налогового учета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неверной оценки активов, обязательств, доходов, расход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бнаружения технической ошибки (описки, опечатки, про</w:t>
        <w:softHyphen/>
        <w:t>пуска или повторного ввода данных, арифметической ошибки при подведении итогов, неточного округления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несвоевременного (позднее отчетного периода совершения хозяйственной операции) представления для отражения в бух</w:t>
        <w:softHyphen/>
        <w:t>галтерском учете первичных учетных документов, в т.ч. их вос</w:t>
        <w:softHyphen/>
        <w:t>становления в случае утер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неправильного заполнения статей бухгалтерской отчетно</w:t>
        <w:softHyphen/>
        <w:t>сти (ошибка в определении отчетного периода, неверная груп</w:t>
        <w:softHyphen/>
        <w:t>пировка данных бухгалтерского учета по статьям бухгалтер</w:t>
        <w:softHyphen/>
        <w:t>ской отчетност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и обнаружении в поданной налоговой декларации (рас</w:t>
        <w:softHyphen/>
        <w:t>чете) неполноты сведений и ошибок, приводящих к заниже</w:t>
        <w:softHyphen/>
        <w:t>нию (завышению) подлежащей уплате суммы налога, сбора (пошлины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считается ошибкой или искажением данных бухгалтер</w:t>
        <w:softHyphen/>
        <w:t>ского или налогового учета запись корреспонденции счетов бухгалтерского учета на свободном месте первичного учетно</w:t>
        <w:softHyphen/>
        <w:t>го докумен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еправильные записи в первичных учетных документах и регистрах бухгалтерского учета исправляются путем их зачер</w:t>
        <w:softHyphen/>
        <w:t>кивания и надписи сверху правильных. Исправление ошибки должно быть обосновано и подтверждено подписью лица, внес</w:t>
        <w:softHyphen/>
        <w:t>шего исправление, с указанием даты внесения исправ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тирание записей, применение корректировочной жидкости и неоговоренные исправления не допускаются. Не допускает</w:t>
        <w:softHyphen/>
        <w:t>ся внесение исправлений в кассовые и банковские докумен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выявлении ошибок в бухгалтерском учете и отчетно</w:t>
        <w:softHyphen/>
        <w:t>сти исправления в учет вносятся в месяце, когда были обнару</w:t>
        <w:softHyphen/>
        <w:t>жены эти ошибки, независимо от того, в каком отчетном пе</w:t>
        <w:softHyphen/>
        <w:t>риоде (в текущем отчетном году либо за прошлые годы), эти искажения были допущены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выявления ошибок внесение исправлений в дан</w:t>
        <w:softHyphen/>
        <w:t>ные бухгалтерского учета производи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 текущем периоде до окончания отчетного года - путем внесения дополнительной записи или сторнирования ошибоч</w:t>
        <w:softHyphen/>
        <w:t>но указанных записей и указания правильных записей в меся</w:t>
        <w:softHyphen/>
        <w:t>це обнаружения ошибки. Сторнирование предполагает состав</w:t>
        <w:softHyphen/>
        <w:t>ление бухгалтерской записи с отрицательными числами. Запись чисел производится красным цветом. При подсчете итогов чис</w:t>
        <w:softHyphen/>
        <w:t xml:space="preserve">ла, записанные красным цветом, вычитаются. Данный метод исправления ошибок в регистрах бухгалтерского и налогового учета получил название </w:t>
      </w:r>
      <w:r>
        <w:rPr>
          <w:i/>
          <w:iCs/>
          <w:color w:val="000000"/>
        </w:rPr>
        <w:t>«красное спорно»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осле завершения отчетного года, но до составления годо</w:t>
        <w:softHyphen/>
        <w:t>вой бухгалтерской отчетности - внесение исправлений отра</w:t>
        <w:softHyphen/>
        <w:t>жается в бухгалтерском учете оборотами декабря отчетного года путем сторнирования произведенных записей на соответ</w:t>
        <w:softHyphen/>
        <w:t>ствующих счетах бухгалтерского учета и внесения правиль</w:t>
        <w:softHyphen/>
        <w:t>ных записе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за прошлый год (прошлые годы) после утверждения в ус</w:t>
        <w:softHyphen/>
        <w:t>тановленном порядке годовой бухгалтерской отчетности за отчетный год - производятся исправления в учете того отчет</w:t>
        <w:softHyphen/>
        <w:t>ного периода (месяца), когда обнаружена ошибка и оформлена бухгалтерская справка-расчет. Исправления в бухгалтерский учет и бухгалтерскую отчетность за предыдущий год (преды</w:t>
        <w:softHyphen/>
        <w:t>дущие годы) не внося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несение исправлений в бухгалтерский и налоговый учет оформляется справкой-расчетом, являющейся первичным учет</w:t>
        <w:softHyphen/>
        <w:t>ным документом, форма которого должна быть утверждена руководителем организации и отражена в учетной политике вместе с другими формами первичных учетных документов, не являющимися типовыми или унифицированными, в виде рабочего альбома форм первичной учетной докумен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ухгалтерская справка-расчет соста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ри выявлении ошибки бухгалтером или во время аудитор</w:t>
        <w:softHyphen/>
        <w:t>ской проверк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на основании акта проверок (ревизий), проводимых налого</w:t>
        <w:softHyphen/>
        <w:t>выми или иными контролирующими органами, включая служ</w:t>
        <w:softHyphen/>
        <w:t>бу внутриведомственного аудита (ревизии)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о приказу руководителя организации на основании ре</w:t>
        <w:softHyphen/>
        <w:t>зультатов инвентар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правка-расчет должна содержать следующие обязатель</w:t>
        <w:softHyphen/>
        <w:t>ные реквизиты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дату сост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ериод, в котором допущена ошибка, или период, за кото</w:t>
        <w:softHyphen/>
        <w:t>рый вносятся исправлени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основание для внесения ис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сумму (для имущества - также количество) неправильной записи, подлежащую исправлению, и сумму (для имущества -также количество) правильной (исправительной) запис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арифметический расчет вносимого исправл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одпись бухгалтера, составившего справку-расчет, главного бухгалтера и (при искажении налоговой базы) руководител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другие реквизиты, обязательные для включения в первич</w:t>
        <w:softHyphen/>
        <w:t>ный учетный документ в соответствии с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снованием для составления справок-расчетов являются первичные учетные документы, акты аудиторских проверок, акты ревизий и справки (акты) контролирующих органов, про</w:t>
        <w:softHyphen/>
        <w:t>токолы решений инвентаризационных комиссий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Обеспечение сохранности документов до передачи в архив бухгалтери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обеспечения сохранности первичных учетных докумен</w:t>
        <w:softHyphen/>
        <w:t>тов в процессе их обработки и хранения необходимо выполнять следующие услов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соблюдать установленные правила делопроизвод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изовать сохранность документов в процессе докумен</w:t>
        <w:softHyphen/>
        <w:t xml:space="preserve">тооборот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хранения в архиве бухгалтер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одготовить документы к сдаче в архив предприятия с со</w:t>
        <w:softHyphen/>
        <w:t>блюдением установленных требова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елопроизводство в бухгалтерии ведется на основе единой номенклатуры дел, установленной в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оменклатура дел представляет собой систематизирован</w:t>
        <w:softHyphen/>
        <w:t>ный список наименований дел, заводимых в делопроизводстве с указанием сроков их хран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 каждое дело, включенное в номенклатуру дел, заво</w:t>
        <w:softHyphen/>
        <w:t>дится отдельная папка. Каждому делу присваивается индекс (код). Важным условием правильной организации хранения документации является постоянство кодов дел по участкам учета, что позволяет работникам запомнить индексы дел и работать без кодаторов. Документы бухгалтерии храня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 архиве бухгалтер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 архиве предприя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окументы, подлежащие сдаче на хранение в архив органи</w:t>
        <w:softHyphen/>
        <w:t>зации, приведены в Перечне типовых документов органов го</w:t>
        <w:softHyphen/>
        <w:t>сударственной власти и управления, учреждений, организаций и предприятий Республики Беларусь по организации системы Управления, ценообразованию, финансам, страхованию, управ</w:t>
        <w:softHyphen/>
        <w:t>лению государственным имуществом, приватизации, внешне экономическим связям с указанием сроков хранения, утвер</w:t>
        <w:softHyphen/>
        <w:t>жденном постановлением Государственного комитета по архи</w:t>
        <w:softHyphen/>
        <w:t>вам и делопроизводству Республики Беларусь от 06.08.2001 г. № 38 (с изменениями и дополнениями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охранность документов в процессе документооборота обеспечивается их регистрацией в специальных регистрах. Ре</w:t>
        <w:softHyphen/>
        <w:t>гистрами могут выступать карточки, книги, реестры, сопрово</w:t>
        <w:softHyphen/>
        <w:t>дительные ярлыки и т.п. Регистрации подлежат все документы, связанные с материальной ответственность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хранения документов предназначаются специально от</w:t>
        <w:softHyphen/>
        <w:t>веденные закрывающиеся комнаты, оборудованные полками и шкафами. Документы необходимо хранить в папках и пачка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руг лиц, имеющих доступ к документам, должен быть строго ограничен. Обрабатываемые документы до сдачи отчет</w:t>
        <w:softHyphen/>
        <w:t>ности находятся в распоряжении и под ответственностью лиц, использующих их в синтетическом и аналитическом учете. По</w:t>
        <w:softHyphen/>
        <w:t>сле этого документы комплектуются в дела (тома или папки) для дальнейшего хранения в архивах бухгалтерии (предприятия). В одно дело формируются однородные первичные документы, содержащие обычно до 250 листов, при толщине не более 4 см. С делами такого объема удобно работать в дальнейшем: они не рассыпаются и хранятся дольш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формировании дел необходимо соблюдать следующие требовани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документы постоянного и временного сроков хранения не</w:t>
        <w:softHyphen/>
        <w:t>обходимо группировать в дела раздельн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одлинники должны быть отделены от копий; годовые планы и отчеты должны быть отделены от квар</w:t>
        <w:softHyphen/>
        <w:t>тальных и месячны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 дело должно быть включено по одному экземпляру каж</w:t>
        <w:softHyphen/>
        <w:t>дого докумен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правдательные первичные учетные документы хранятся отдельно от регистров синтетического и аналитического уче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ассовые ордера, авансовые отчеты, выписки банка с от</w:t>
        <w:softHyphen/>
        <w:t>носящимися к ним документами, лицевые счета, товарные и товарно-транспортные накладные должны быть переплетены. Другие виды документов (наряды на работу, сменные рапорты и т.п.) могут храниться непереплетенными, но подшитыми в пачки, что позволяет избежать их потерь и должностных зло</w:t>
        <w:softHyphen/>
        <w:t>употребл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мплектование первичных учетных документов в дела' производится в следующе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вичные документы, относящиеся к определенному жур</w:t>
        <w:softHyphen/>
        <w:t>налу-ордеру или ведомости, группируются в одно дело. При этом внутри дела документы подшиваются в той последова</w:t>
        <w:softHyphen/>
        <w:t>тельности, в какой сделаны записи в журнале или ведомости. К ним прилагаются соответствующие накопительные ведом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лучае, когда количество первичных учетных докумен</w:t>
        <w:softHyphen/>
        <w:t>тов велико и их невозможно сброшюровать в одно дело, до</w:t>
        <w:softHyphen/>
        <w:t>пускается создание несколько томов. На каждом томе, в том числе и на корешке, должно быть указано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название сброшюрованных документ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тчетный период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lang w:val="en-US"/>
        </w:rPr>
        <w:t>-</w:t>
      </w:r>
      <w:r>
        <w:rPr>
          <w:color w:val="000000"/>
        </w:rPr>
        <w:t>номер дела по номенклатур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 оформлению дел постоянного, временного (свыше 10 лет) хранения, которые предполагается сдавать на хранение в архив предприятия, предъявляются дополнительные требования. Ка</w:t>
        <w:softHyphen/>
        <w:t>ждое передаваемое на хранение дело нумеруется черным гра</w:t>
        <w:softHyphen/>
        <w:t>фитным карандашом в правом верхнем углу. В конце дела по</w:t>
        <w:softHyphen/>
        <w:t>мещается заверительный лист со следующей записью: «В дело подшито количество (цифрами и прописью) листов». После этой записи указываются должность, фамилия, имя и отчество лица, оформившего дело, и дата.</w:t>
      </w:r>
    </w:p>
    <w:p>
      <w:pPr>
        <w:pStyle w:val="Normal"/>
        <w:shd w:fill="FFFFFF" w:val="clear"/>
        <w:autoSpaceDE w:val="false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Архив бухгалтерии. Хранение документов в архиве бухгалтери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формленные и законченные делопроизводством дела пе</w:t>
        <w:softHyphen/>
        <w:t>редаются на хранение в архив бухгалтер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архива бухгалтерии выделяется специальное отдель</w:t>
        <w:softHyphen/>
        <w:t>ное, оборудованное полками, шкафами, помещение, закры</w:t>
        <w:softHyphen/>
        <w:t>ваемое на ключ. Ключ хранится у работника, на которого глав</w:t>
        <w:softHyphen/>
        <w:t>ным бухгалтером возлагаются обязанности по ведению теку</w:t>
        <w:softHyphen/>
        <w:t>щего архива бухгалтерии. Этот же работник отвечает за сохранность документов, сданных в текущий архив бухгалтерии, выдает документы из архива в текущее пользование и гото</w:t>
        <w:softHyphen/>
        <w:t>вит их для дальнейшей передачи в архив предприятия. При отсутствии лица, ответственного за архив бухгалтерии, вся от</w:t>
        <w:softHyphen/>
        <w:t>ветственность за сохранность документов возлагается на глав</w:t>
        <w:softHyphen/>
        <w:t>ного бухгалте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ыдача первичных документов, учетных регистров и дру</w:t>
        <w:softHyphen/>
        <w:t>гих документов, хранящихся в архиве бухгалтерии, работни</w:t>
        <w:softHyphen/>
        <w:t>кам бухгалтерии и других структурных подразделений произ</w:t>
        <w:softHyphen/>
        <w:t>водится только по распоряжению главного бухгалтера после регистрации в специальном журнал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емка документов из дел, как правило, не допускается. Однако в отдельных случаях главный бухгалтер может дать разрешение на выемку. При этом на место вынутого доку</w:t>
        <w:softHyphen/>
        <w:t>мента необходимо положить лист-заместитель, который хра</w:t>
        <w:softHyphen/>
        <w:t>нится до возвращения первого. В листе-заместителе указыва</w:t>
        <w:softHyphen/>
        <w:t>ется: когда, кому и на какой срок выдан документ. По возвра</w:t>
        <w:softHyphen/>
        <w:t>щении документа лист-заместитель изымае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необходимости дело может быть выдано во времен</w:t>
        <w:softHyphen/>
        <w:t>ное пользование целиком. В этом случае заполняется карта-заместитель, в которой указывается: номер дела, дата выда</w:t>
        <w:softHyphen/>
        <w:t>чи, кому и на какой срок выдано дело, проставляются роспи</w:t>
        <w:softHyphen/>
        <w:t>си в получении и приеме (после возвращения) документов. Карта помещается на место выданного дела. При возвраще</w:t>
        <w:softHyphen/>
        <w:t>нии дела карта-заместитель изымае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зъятие первичных документов, учетных регистров, бух</w:t>
        <w:softHyphen/>
        <w:t>галтерских балансов и другой документации из организации может производиться только органами дознания и предвари</w:t>
        <w:softHyphen/>
        <w:t>тельного следствия, прокуратурой, судами, налоговыми орга</w:t>
        <w:softHyphen/>
        <w:t>нами и органами Комитета государственного контроля Респуб</w:t>
        <w:softHyphen/>
        <w:t>лики Беларусь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но статье 37 Уголовно-процессуального кодекса Рес</w:t>
        <w:softHyphen/>
        <w:t>публики Беларусь к органам дознания относя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ы мили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ы государствен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ы пограничных войск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таможенные орга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ы финансовых расследова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ы государственного пожарного контро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огласно статье 180 данного кодекса органами, уполномо</w:t>
        <w:softHyphen/>
        <w:t>ченными осуществлять предварительное следствие и дознание,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куратур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ы предварительного следствия Министерства внут</w:t>
        <w:softHyphen/>
        <w:t>ренних дел Республики Беларусь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ы государственной безопас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рганы финансовых расследова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lang w:val="en-US"/>
        </w:rPr>
        <w:t>-</w:t>
      </w:r>
      <w:r>
        <w:rPr>
          <w:color w:val="000000"/>
        </w:rPr>
        <w:t>органы дозн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зъятие документов оформляется актом, копия которого передается под расписку соответствующему должностному ли</w:t>
        <w:softHyphen/>
        <w:t>цу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Главный бухгалтер или иное должностное лицо организа</w:t>
        <w:softHyphen/>
        <w:t>ции в присутствии представителя органа, производящего изъя</w:t>
        <w:softHyphen/>
        <w:t>тие документов, вправе снять с этих документов копии, а также копию с документа, являющегося основанием для изъя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сли изымаются недооформленные тома документов (не-подшитые, непронумерованные и т.д.), соответствующие долж</w:t>
        <w:softHyphen/>
        <w:t>ностные лица с разрешения и в присутствии представителя ор</w:t>
        <w:softHyphen/>
        <w:t>гана, производящего изъятие, могут дооформить эти тома. При изъятии отдельных, не оформленных в дела, документов в актах изъятия должен быть перечислен каждый из изымаемых докуме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лучае пропажи, гибели документов руководитель ор</w:t>
        <w:softHyphen/>
        <w:t>ганизации приказом назначает комиссию по расследованию причин пропажи или гибели. При необходимости для работы в комиссии приглашаются представители местной налоговой инспекции, следственных органов, охраны и государственного пожарного надзор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ед началом расследования причин пропажи или гибе</w:t>
        <w:softHyphen/>
        <w:t>ли документов запрашивается письменное объяснение у лиц, которые в соответствии с графиком документооборота несут ответственность за создание и хранение документ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 результатам работы комиссии составляется акт, кото</w:t>
        <w:softHyphen/>
        <w:t>рый утверждается руководителем организации. Акт составля</w:t>
        <w:softHyphen/>
        <w:t>ется в произвольной форме, однако в нем обязательно должны содержаться сведения о составе комиссии, сделавшей заклю</w:t>
        <w:softHyphen/>
        <w:t>чение о результатах расследования, прилагаться объяснитель</w:t>
        <w:softHyphen/>
        <w:t>ные записки опрошенных должностных лиц. Акт подписыва</w:t>
        <w:softHyphen/>
        <w:t>ется председателем и всеми членами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опии акта направляются в вышестоящую организацию и налоговую инспекцию по месту регистрации субъекта хозяй</w:t>
        <w:softHyphen/>
        <w:t>ств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опажа или гибель бухгалтерских документов, связанных с проверкой правильности исчисления, полноты и своевременности уплаты налогов, ведет к серьезным последствиям для предприятия. Налоговая инспекция обязывает предприятие в срок не более трех месяцев восстановить пропавшие (погиб</w:t>
        <w:softHyphen/>
        <w:t>шие) документы. При невозможности их восстановления про</w:t>
        <w:softHyphen/>
        <w:t>изводится проверка правильности исчисления налогов по спе</w:t>
        <w:softHyphen/>
        <w:t>циальной методике, составленной, как показывает практика, не в пользу предприятия. Возможные штрафные санкции за недо</w:t>
        <w:softHyphen/>
        <w:t>плату налогов могут привести к банкротству предприятия. Кроме того, не обеспечение сохранности документов в соответ</w:t>
        <w:softHyphen/>
        <w:t>ствии со статьей 89-1 Кодекса Республики Беларусь об админи</w:t>
        <w:softHyphen/>
        <w:t>стративных правонарушениях влечет наложение штрафа на должностных лиц в размере от 5 до 20 базовых величи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лучаях ликвидации, банкротства государственных ор</w:t>
        <w:softHyphen/>
        <w:t>ганизаций их документы переходят к правопреемникам. При отсутствии правопреемника документы постоянного срока хра</w:t>
        <w:softHyphen/>
        <w:t>нения сдаются в государственный архив, а документы по лич</w:t>
        <w:softHyphen/>
        <w:t>ному составу и документы временного (до 10 лет) срока хра</w:t>
        <w:softHyphen/>
        <w:t>нения - в территориальный или районный (городской) архив. Сдача документов в архив подтверждается справкой архивно</w:t>
        <w:softHyphen/>
        <w:t>го учрежд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сли из состава организации выделяется структурное под</w:t>
        <w:softHyphen/>
        <w:t>разделение со статусом самостоятельной организации, послед</w:t>
        <w:softHyphen/>
        <w:t>ней передаются все дела по профилю ее деятельности, личные дела и лицевые счета перешедших в нее работник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Сроки хранения документов. Порядок уничтожения бухгалтерской документации временного хран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 целью отбора документов для сдачи на хранение или уничтожение приказом по организации создается постоянно действующая экспертная комиссия в составе 3-5 человек. В своей работе комиссия руководствуется действующим законо</w:t>
        <w:softHyphen/>
        <w:t>дательством Республики Беларусь, приказами, распоряжения</w:t>
        <w:softHyphen/>
        <w:t>ми, указаниями вышестоящей организации, правовыми и ме</w:t>
        <w:softHyphen/>
        <w:t>тодическими документами Комитета по архивам и делопроиз</w:t>
        <w:softHyphen/>
        <w:t>водству при Совете Министров Республики Беларусь. В со</w:t>
        <w:softHyphen/>
        <w:t>став экспертной комиссии обязательно входит работник, ответственный за архив предприятия. Председателем экспертной комиссии назначается один из заместителей руководител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Экспертная комиссия является совещательным органом, ее заседания протоколируются. Решение комиссии принимается большинством голосов и вступает в силу после утвержде</w:t>
        <w:softHyphen/>
        <w:t>ния руководителем организации. Комиссия рассматривает и согласовывает номенклатуру дел организации, рассматривает и согласовывает опись дел постоянного хранения и дел по лич</w:t>
        <w:softHyphen/>
        <w:t>ному составу, отбирает документы, подлежащие длительному хранению, решает другие вопросы, связанные с хранением и уничтожением докум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зависимости от сроков хранения документы подразде</w:t>
        <w:softHyphen/>
        <w:t>ляются на докумен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остоянного хран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ременного (до 10 лет) хранения, подлежащие уничтоже</w:t>
        <w:softHyphen/>
        <w:t>нию по истечении срока хран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ременного (свыше 10 лет) хранения, подлежащие унич</w:t>
        <w:softHyphen/>
        <w:t>тожению только с разрешения архивных организац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роки хранения документов регламентирует Перечень ти</w:t>
        <w:softHyphen/>
        <w:t>повых документов органов государственной власти и управ</w:t>
        <w:softHyphen/>
        <w:t>ления, учреждений, организаций и предприятий Республики Беларусь по организации системы управления, ценообразова</w:t>
        <w:softHyphen/>
        <w:t>нию, финансам, страхованию, управлению государственным имуществом, приватизации, внешнеэкономическим связям с указанием сроков хранения, утвержденный постановлением Государственного комитета по архивам и делопроизводству Республики Беларусь от 06.08.2001 г. № 38 (с учетом измене</w:t>
        <w:softHyphen/>
        <w:t>ний и дополнений). Перечнем типовых документов подлежит руководствоваться членам экспертной комиссии при подготов</w:t>
        <w:softHyphen/>
        <w:t>ке номенклатуры дел, их отборе на хранение либо выделении к уничтожени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ечень построен по функциональному признаку. Гла</w:t>
        <w:softHyphen/>
        <w:t>вой 7 Перечня установлены сроки хранения документов бух</w:t>
        <w:softHyphen/>
        <w:t>галтерского учета и отчетности. Сроки хранения документов исчисляются с 1 января, следующего за годом окончания ма</w:t>
        <w:softHyphen/>
        <w:t>териала в делопроизводстве. Если в деле находятся документы с различными сроками хранения, срок хранения для данного дела устанавливается по документам, имеющим наибольший срок хран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окументы, отражающие движение наличных денег, оп</w:t>
        <w:softHyphen/>
        <w:t>ределяющие размер прибыли, подлежащей налогообложению, документы, необходимые для разрешения споров, разногласий, следственных и судебных дел, могут быть уничтожены только при условии завершения ревизии и окончательного решения спорных вопросов независимо от установленных законодатель</w:t>
        <w:softHyphen/>
        <w:t>ством сроков хран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е все документы, подлежащие постоянному хранению, передаются на хранение в государственные архивы. Документы временного (свыше 10 лет) хранения остаются на хранение в архивах предприятий. Списки организаций, обязанных сдавать материалы в государственные архивы, составляются учрежде</w:t>
        <w:softHyphen/>
        <w:t>ниями государственной архивной службы Республики Бела</w:t>
        <w:softHyphen/>
        <w:t>русь. Дела временного (до 10 лет включительно) хранения в архив не передаются и могут храниться в структурных под</w:t>
        <w:softHyphen/>
        <w:t>разделениях, а по истечении срока хранения уничтожаются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ля контроля за соблюдением субъектами хозяйствования действующего законодательства по вопросам обеспечения ус</w:t>
        <w:softHyphen/>
        <w:t>ловий хранения документов, ходом приема-передачи докумен</w:t>
        <w:softHyphen/>
        <w:t>тов ликвидированных предприятий, предупреждения незакон</w:t>
        <w:softHyphen/>
        <w:t>ного уничтожения документов постановлением Совета Мини</w:t>
        <w:softHyphen/>
        <w:t>стров Республики Беларусь от 22.12.1998 г. № 1947 создана Государственная инспекция архивов и делопроизводства Рес</w:t>
        <w:softHyphen/>
        <w:t>публики Беларусь (Госархивнадзор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нспекторские проверки могут проводиться у всех хозяй</w:t>
        <w:softHyphen/>
        <w:t>ствующих субъектов независимо от формы собственности, включая архивы физических лиц. По их результатам Госархивнадзор вправе привлекать к административной ответственности должностных и физических лиц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тбор документов временного хранения к уничтожению осуществляет экспертная комиссия (ЭК) организации путем про</w:t>
        <w:softHyphen/>
        <w:t>ведения экспертизы ценности документов - полистного про</w:t>
        <w:softHyphen/>
        <w:t>смотра дел. После экспертизы на дела с истекшим сроком хра</w:t>
        <w:softHyphen/>
        <w:t>нения составляется акт о выделении документов к уничтоже</w:t>
        <w:softHyphen/>
        <w:t>нию, который рассматривается экспертной комиссией и утвер</w:t>
        <w:softHyphen/>
        <w:t>ждается руководителем организации. Только после утвержде</w:t>
        <w:softHyphen/>
        <w:t>ния акта документы могут быть уничтоже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Форма акта о выделении документов к уничтожению пре</w:t>
        <w:softHyphen/>
        <w:t>дусмотрена Примерной инструкцией по делопроизводству в ми</w:t>
        <w:softHyphen/>
        <w:t>нистерствах, госкомитетах и других центральных органах управ</w:t>
        <w:softHyphen/>
        <w:t>ления, учреждениях, организациях и на предприятиях Республики Беларусь, утвержденной приказом председателя Комитета по архивам и делопроизводству при Совете Министров Респуб</w:t>
        <w:softHyphen/>
        <w:t>лики Беларусь 23.05.1995 г. № 3, и Основными правилами ра</w:t>
        <w:softHyphen/>
        <w:t>боты архивов центральных и местных органов государственной власти и управления, учреждений, организаций и предприятий Республики Беларусь, утвержденными решением коллегии Го</w:t>
        <w:softHyphen/>
        <w:t>сударственного комитета по архивам и делопроизводству Рес</w:t>
        <w:softHyphen/>
        <w:t>публики Беларусь 30.04.1997 г. № 5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ничтожение документов осуществляется методами, при</w:t>
        <w:softHyphen/>
        <w:t>емлемыми для организации. Необходимо помнить, что многие документы могут нести в себе информацию, составляющую коммерческую тайну. Использование таких документов для хозяйственных нужд не рекомендуетс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Особенности учета, хранения и списания бланков строгой отчетност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Особые требования предъявляются к учету, хранению и списанию бланков строгой отчетности. К бланкам строгой от</w:t>
        <w:softHyphen/>
        <w:t>четности относятся бланки ценных бумаг и документов с опре</w:t>
        <w:softHyphen/>
        <w:t>деленной степенью защиты, бланки иных документов, имею</w:t>
        <w:softHyphen/>
        <w:t>щих идентификационный номер, нанесенный при изготовлении, элементы защиты от подделки, соответствующие требованиям, определяемым Министерством финансов Республики Беларусь и согласованным с Министерством внутренних дел Республики Беларусь и Министерством юстиции Республики Беларусь. К таким документам относятся, в частности, бланки товарных, товарно-транспортных накладных, квитанции на прием и выда</w:t>
        <w:softHyphen/>
        <w:t>чу денег, приходные кассовые ордера, зарегистрированные в налоговой инспекции и др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Рассмотрим порядок учета, хранения и уничтожения блан</w:t>
        <w:softHyphen/>
        <w:t>ков первичных учетных документов, регистрируемых в Госу</w:t>
        <w:softHyphen/>
        <w:t>дарственном реестре бланков строгой отчет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Поступившие бланки строгой отчетности приходуются ма</w:t>
        <w:softHyphen/>
        <w:t>териально ответственным лицом. В случае расхождения факти</w:t>
        <w:softHyphen/>
        <w:t>ческого наличия с данными сопроводительных документов со</w:t>
        <w:softHyphen/>
        <w:t>ставляется акт проверки наличия бланков строгой отчетности по установлен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В акте отражается количество не оказавшихся в наличии книг с указанием серий и номеров бланков строгой отчетности. Акт составляется в двух экземплярах: первый экземпляр на</w:t>
        <w:softHyphen/>
        <w:t>правляется поставщику для выяснения причин расхождения и принятия необходимых мер, второй - остается у юридическо</w:t>
        <w:softHyphen/>
        <w:t>го лица (индивидуального предпринимателя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Перечень документов, относящихся к бланкам строгой от</w:t>
        <w:softHyphen/>
        <w:t>четности, место, порядок их хранения и использования уста</w:t>
        <w:softHyphen/>
        <w:t>навливаются приказом руководителя юридического лица (ин</w:t>
        <w:softHyphen/>
        <w:t>дивидуального предпринимателя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уководителем юридического лица по согласованию с глав</w:t>
        <w:softHyphen/>
        <w:t>ным бухгалтером (индивидуальным предпринимателем) утвер</w:t>
        <w:softHyphen/>
        <w:t>ждается перечень ответственных лиц, на которых возложены  обязанности по хранению и ведению учета бланков строгой отчет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чет бланков строгой отчетности ведется в приходно-рас</w:t>
        <w:softHyphen/>
        <w:t>ходной книге по учету бланков строгой отчетности, которая должна быть прошнурована, пронумерована, скреплена печа</w:t>
        <w:softHyphen/>
        <w:t>тью и подписана руководителем и главным бухгалтером юри</w:t>
        <w:softHyphen/>
        <w:t>дического лица (индивидуальным предпринимателем). При</w:t>
        <w:softHyphen/>
        <w:t>ходно-расходная книга ведется по установленной форм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Бланки строгой отчетности выдаются с разрешения руко</w:t>
        <w:softHyphen/>
        <w:t>водителя и главного бухгалтера юридического лица (индивиду</w:t>
        <w:softHyphen/>
        <w:t>ального предпринимателя) в подотчет материально ответствен</w:t>
        <w:softHyphen/>
        <w:t>ными лицами по приходно-расходным накладным на бланки строгой отчетности с указанием их серий и номеров. Приходно-расходные накладные ведутся по установлен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списании с материально ответственных лиц использо</w:t>
        <w:softHyphen/>
        <w:t>ванных бланков строгой отчетности составляется акт на списа</w:t>
        <w:softHyphen/>
        <w:t>ние использованных бланков строгой отчетности установлен</w:t>
        <w:softHyphen/>
        <w:t>ной фор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спорченные и (или) аннулированные бланки строгой от</w:t>
        <w:softHyphen/>
        <w:t>четности вместе с составленным на них реестром должны со</w:t>
        <w:softHyphen/>
        <w:t>храняться в течение месяца после проведения налоговыми ор</w:t>
        <w:softHyphen/>
        <w:t>ганами проверки соблюдения налогового законодатель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ничтожение бланков строгой отчетности, по каким-либо причинам не подлежащих использованию, может производить</w:t>
        <w:softHyphen/>
        <w:t>ся в вышеуказанный срок только по письменному разрешению руководителя юридического лица (индивидуального предпри</w:t>
        <w:softHyphen/>
        <w:t>нимателя). Приказом последнего назначается комиссия в со ставе представителей администрации, бухгалтерии (индивидуального предпринимателя), которая должна проверить наличи' подлежащих уничтожению бланков строгой отчетности и дат заключение, подтверждающее необходимость их уничтожения. Индивидуальные предприниматели, осуществляющие деятель</w:t>
        <w:softHyphen/>
        <w:t>ность без использования наемного труда, проводят проверку наличия бланков первичных учетных документов без создания комиссии. В присутствии комиссии бланки строгой отчетности, подлежащие уничтожению, упаковывают, опечатывают (плом</w:t>
        <w:softHyphen/>
        <w:t>бируют), о чем составляется акт с указанием серий и номе</w:t>
        <w:softHyphen/>
        <w:t>ров бланков, и оставляют на хранение у того же юридического лица (индивидуального предпринимателя). В трехдневный срок акт на списание представляется на утверждение руководителю юридического лица, обязанному утвердить его в течение пяти дней после полу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сле утверждения акта на списание комиссией произво</w:t>
        <w:softHyphen/>
        <w:t>дится фактическое уничтожение бланков строгой отчетности, составляется акт на уничтожение, который в трехдневный срок утверждается руководителем юридического лица (индивиду</w:t>
        <w:softHyphen/>
        <w:t>альным предпринимателем). Утвержденный акт списания блан</w:t>
        <w:softHyphen/>
        <w:t>ков первичных учетных документов представляется в инспек</w:t>
        <w:softHyphen/>
        <w:t>цию Министерства по налогам и сборам Республики Беларусь, которая передает сведения о бракованных, испорченных, ут</w:t>
        <w:softHyphen/>
        <w:t>раченных, похищенных бланках первичных учетных докумен</w:t>
        <w:softHyphen/>
        <w:t>тов в электронный банк данных для исключения из него но</w:t>
        <w:softHyphen/>
        <w:t>меров и серий указанных бланков в течение пяти дней со дня утверждения акт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ликвидации (прекращении деятельности) субъекта предпринимательской деятельности ликвидационной комисси</w:t>
        <w:softHyphen/>
        <w:t>ей (ликвидатором) проводится инвентаризация неиспользован</w:t>
        <w:softHyphen/>
        <w:t>ных бланков первичных учетных документов, по результатам которой составляется акт установленной формы. Акт утвержда</w:t>
        <w:softHyphen/>
        <w:t>ется председателем ликвидационной комиссии (ликвидатором) и на следующий день передается в инспекцию Министерства по налогам и сборам Республики Беларусь по месту регист</w:t>
        <w:softHyphen/>
        <w:t>рации в качестве налогоплательщика, которая в течение пяти дней со дня утверждения акта передает сведения об аннулиро</w:t>
        <w:softHyphen/>
        <w:t>ванных бланках в электронный банк данных для исключения из него номеров и серий указанных бланков. Номера и серии бланков первичных учетных документов, исключенных из элек</w:t>
        <w:softHyphen/>
        <w:t>тронного банка данных, восстановлению не подлежа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писание уничтоженных бланков строгой отчетности произ</w:t>
        <w:softHyphen/>
        <w:t>водится на основании акта. Бланки строгой отчетности учитыва</w:t>
        <w:softHyphen/>
        <w:t>ются на забалансовом счете 006 «Бланки строгой отчетности». Аналитический учет ведется по каждому виду бланков строгой отчетности и местам их хранения. По мере выдачи бланков строгой отчетности их стоимость списывается на себестоимость продукции (работ, услуг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 каждое материально ответственное лицо, работающее с бланками строгой отчетности, в бухгалтерии юридического лица (индивидуального предпринимателя) по установленной форме ведется карточка-справка выданных и использованных бланков строгой отчет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нвентаризация неиспользованных бланков строгой отчет</w:t>
        <w:softHyphen/>
        <w:t>ности в местах их хранения производится ежемесячно. Резуль</w:t>
        <w:softHyphen/>
        <w:t>таты инвентаризации отражаются в инвентаризационной фор</w:t>
        <w:softHyphen/>
        <w:t>ме №ИНВ-16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В случае утраты (хищения) бланков строгой отчетности подотчетное лицо немедленно сообщает об этом руководителю юридического лица (индивидуальному предпринимателю). На</w:t>
        <w:softHyphen/>
        <w:t>значенной приказом руководителя юридического лица (инди</w:t>
        <w:softHyphen/>
        <w:t>видуального предпринимателя) комиссией производится про</w:t>
        <w:softHyphen/>
        <w:t>верка и составляется акт установленной формы, в котором ука</w:t>
        <w:softHyphen/>
        <w:t>зываются обстоятельства утраты (хищения), количество недос</w:t>
        <w:softHyphen/>
        <w:t>тающих бланков строгой отчетности с перечислением их серий и номеров. Акт представляется руководителю юридического лица (индивидуальному предпринимателю) для принятия соот</w:t>
        <w:softHyphen/>
        <w:t>ветствующего ре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Цели и задачи инвентаризаци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ажнейшей функцией бухгалтерского учета является кон</w:t>
        <w:softHyphen/>
        <w:t>троль за сохранностью имущества и денежных средств орга</w:t>
        <w:softHyphen/>
        <w:t>низации. Одним из основных способов контроля является ин</w:t>
        <w:softHyphen/>
        <w:t>вентаризация, в процессе которой проверяется сохранность ценностей, сличается их фактическое наличие с данными бух</w:t>
        <w:softHyphen/>
        <w:t>галтерского учет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ными задачами инвентаризации явля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установление фактического наличия хозяйственных ре</w:t>
        <w:softHyphen/>
        <w:t>сурсо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контроль за сохранностью основных средств, материальных ценностей и денежных средств путем сопоставления их факти</w:t>
        <w:softHyphen/>
        <w:t>ческого наличия с данными бухгалтерского учет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ыявление сверхнормативных и неиспользуемых матери</w:t>
        <w:softHyphen/>
        <w:t>альных ценностей с целью их реализации, а также матери</w:t>
        <w:softHyphen/>
        <w:t>альных ценностей, полностью или частично потерявших свои качеств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верка состояния складского хозяйства, условий хране</w:t>
        <w:softHyphen/>
        <w:t>ния материальных ценностей и денежных средств, соблюдения установленных правил содержания и эксплуатации машин, обо</w:t>
        <w:softHyphen/>
        <w:t>рудования, зданий и других основных средств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верка реальности дебиторской и кредиторской задол</w:t>
        <w:softHyphen/>
        <w:t>женностей, незавершенного производства, расходов будущих периодов, резервов предстоящих расходов и других статей балан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соответствии с Законом «О бухгалтерском учете и отчет</w:t>
        <w:softHyphen/>
        <w:t>ности» субъекты хозяйствования всех организационно-правовых форм и видов деятельности перед составлением годового отче</w:t>
        <w:softHyphen/>
        <w:t>та обязаны проводить сплошную инвентаризацию имущества и финансовых обязательств. Кроме того, в течение года в органи</w:t>
        <w:softHyphen/>
        <w:t>зациях периодически проводятся выборочные инвентаризации и контрольные провер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ыборочные инвентаризации и контрольные проверки в те</w:t>
        <w:softHyphen/>
        <w:t>чение года дисциплинируют работников предприятия, позво</w:t>
        <w:softHyphen/>
        <w:t>ляют своевременно вскрывать нарушения, злоупотребления и факты хищений, содействуют сохранности имущества пред</w:t>
        <w:softHyphen/>
        <w:t>приятия. Там, где материально ответственные лица чувству</w:t>
        <w:softHyphen/>
        <w:t>ют жесткий контроль за своей работой со стороны работников</w:t>
      </w:r>
      <w:r>
        <w:rPr/>
        <w:t xml:space="preserve"> </w:t>
      </w:r>
      <w:r>
        <w:rPr>
          <w:color w:val="000000"/>
        </w:rPr>
        <w:t>бухгалтерской службы, вероятность злоупотреблений и фактов хищений имущества сводится к миниму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деле обеспечения сохранности материальных ценностей и денежных средств важное значение имеют подбор и расстановка работников, должности которых связаны с материальной ответ</w:t>
        <w:softHyphen/>
        <w:t>ственностью. Чтобы усилить ответственность лиц за сохранность вверенных им материальных ценностей и денежных средств, администрация предприятия заключает письменные договоры о полной материальной ответственности с работниками, достиг</w:t>
        <w:softHyphen/>
        <w:t>шими 18-летнего возраста и занимающими должности или вы</w:t>
        <w:softHyphen/>
        <w:t>полняющими работы, непосредственно связанные с хранением, обработкой, продажей (отпуском), перевозкой или применени</w:t>
        <w:softHyphen/>
        <w:t>ем в процессе производства переданных им ценностей. Договор составляется по установленной форме в двух экземплярах, под</w:t>
        <w:softHyphen/>
        <w:t>писывается руководителем предприятия и материально ответст</w:t>
        <w:softHyphen/>
        <w:t>венным лицом и скрепляется печатью. Первый экземпляр до</w:t>
        <w:softHyphen/>
        <w:t>говора находится у администрации, второй - у работни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значение, увольнение, перевод и перемещение работ</w:t>
        <w:softHyphen/>
        <w:t>ников, с которыми заключаются или заключены письменные договоры о полной материальной ответственности, произво</w:t>
        <w:softHyphen/>
        <w:t>дятся по согласованию с главным бухгалтером (лицом, его замещающим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Методика проведения инвентаризаци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бъекты, сроки и порядок проведения инвентаризаций ус</w:t>
        <w:softHyphen/>
        <w:t>танавливаются собственником имущества данного предприятия или уполномоченным им органом, руководителем предприятия в соответствии с законодательством Республики Беларусь. От</w:t>
        <w:softHyphen/>
        <w:t>ветственность за своевременное и качественное проведение инвентаризаций несут руководитель и главный бухгалтер пред</w:t>
        <w:softHyphen/>
        <w:t>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оевременно провести инвентаризацию позволяет план-график проведения инвентаризаций, составляемый главным бух</w:t>
        <w:softHyphen/>
        <w:t>галтером и включающий в себ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график плановых инвентаризац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график внеплановых (внезапных) проверок наличия основ</w:t>
        <w:softHyphen/>
        <w:t>ных средств, материальных ценност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плане-графике проведения инвентаризаций определяется объект инвентаризации, инвентаризуемые ценности, назначают</w:t>
        <w:softHyphen/>
        <w:t>ся ответственные за проведение инвентаризации. План-график утверждается руководителем предприят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Внеплановые инвентаризации проводятся внезапно, сроки их проведения не должны быть известны материально ответ</w:t>
        <w:softHyphen/>
        <w:t>ственным лиц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В обязательном порядке инвентаризации проводят в сле</w:t>
        <w:softHyphen/>
        <w:t>дующих случаях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-при смене собственника или реорганизации предприят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-при ликвидации предприят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-перед составлением годовой отчетност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-при смене руководителя предприятия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-при смене материально ответственных лиц (на день прие</w:t>
        <w:softHyphen/>
        <w:t>ма-передачи дел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-при установлении фактов хищений и других злоупотребле</w:t>
        <w:softHyphen/>
        <w:t>ний, а также порчи ценносте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-после пожара или стихийных бедств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-по решению контролирующих, судебных и других уполно</w:t>
        <w:softHyphen/>
        <w:t>моченных органов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Приказом руководителя на предприятии создается посто</w:t>
        <w:softHyphen/>
        <w:t>янно действующая инвентаризационная комиссия, в обязанно</w:t>
        <w:softHyphen/>
        <w:t>сти которой входит подбор лиц для проведения плановых и внеплановых инвентаризаций, контроль за проведением и до</w:t>
        <w:softHyphen/>
        <w:t>кументальным оформлением инвентаризаций. В состав посто</w:t>
        <w:softHyphen/>
        <w:t>янно действующей инвентаризационной комиссии входят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color w:val="000000"/>
        </w:rPr>
        <w:t>-руководитель предприятия или его заместитель (председа</w:t>
        <w:softHyphen/>
        <w:t>тель комиссии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главный бухгалтер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руководители структурных подразделений, главные специа</w:t>
        <w:softHyphen/>
        <w:t>листы, начальники отделов (снабжения, сбыта, производствен</w:t>
        <w:softHyphen/>
        <w:t>но-технического, финансового и др.)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lang w:val="en-US"/>
        </w:rPr>
        <w:t>-</w:t>
      </w:r>
      <w:r>
        <w:rPr>
          <w:color w:val="000000"/>
        </w:rPr>
        <w:t>руководитель юридической службы (юрисконсульт). Для проведения инвентаризации ценностей на отдельном объекте назначают рабочую инвентаризационную комиссию, количественный состав которой зависит от специфики инвен</w:t>
        <w:softHyphen/>
        <w:t>таризуемых ценностей и объема работ, но не менее трех чело</w:t>
        <w:softHyphen/>
        <w:t>век. В их составе должны быть опытные работники, хорошо знающие инвентаризуемые ценности и способы их количест</w:t>
        <w:softHyphen/>
        <w:t>венного определения, а при инвентаризации легковоспламе</w:t>
        <w:softHyphen/>
        <w:t>няющихся, взрывоопасных, ядовитых и других опасных ве</w:t>
        <w:softHyphen/>
        <w:t>ществ - правила техники безопасности. Председателем рабо</w:t>
        <w:softHyphen/>
        <w:t xml:space="preserve">чей инвентаризационной комиссии не может быть один и </w:t>
      </w:r>
      <w:r>
        <w:rPr>
          <w:bCs/>
          <w:color w:val="000000"/>
        </w:rPr>
        <w:t>то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же работник два раза подряд при инвентаризации у одних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х же материально ответственных ли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еред проведением инвентаризаций членам рабочих инвен</w:t>
        <w:softHyphen/>
        <w:t>таризационных комиссий вручается приказ, а председателям -контрольный пломбир. В приказе устанавливаются сроки на</w:t>
        <w:softHyphen/>
        <w:t>чала и окончания работ по проведению инвентаризаций. За</w:t>
        <w:softHyphen/>
        <w:t>прещается проводить инвентаризацию ценностей при неполном составе членов инвентаризационной комисс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ежде чем приступить к проверке фактического наличия товарно-материальных ценностей, рабочая инвентаризацион-: ная комиссия обязан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опломбировать подсобные помещения и другие места хра</w:t>
        <w:softHyphen/>
        <w:t>нения ценностей, имеющие отдельные входы и выхо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верить исправность весоизмерительных приборов и со</w:t>
        <w:softHyphen/>
        <w:t>блюдение установленных сроков их клейм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олучить у материально ответственного лица реестры при</w:t>
        <w:softHyphen/>
        <w:t>ходных и расходных документов или отчеты о движении мате</w:t>
        <w:softHyphen/>
        <w:t>риальных ценностей на момент инвентар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едседатель инвентаризационной комиссии визирует все приходные и расходные документы, приложенные к реестрам (отчетам), и производит запись «до инвентаризации на____(дата)», на основании которой бухгалтерия определяет остатки ценностей к началу инвентаризации. Одновременно матери</w:t>
        <w:softHyphen/>
        <w:t>ально ответственное лицо дает расписку о том, что к началу инвентаризации все расходные и приходные документы на цен</w:t>
        <w:softHyphen/>
        <w:t>ности включены в отчет и сданы в бухгалтерию и все посту</w:t>
        <w:softHyphen/>
        <w:t xml:space="preserve">пившие под его ответственность ценности оприходованы, </w:t>
      </w:r>
      <w:r>
        <w:rPr>
          <w:bCs/>
          <w:color w:val="000000"/>
        </w:rPr>
        <w:t>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бывшие - списаны в расх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нвентаризация основных средств и товарно-материальных ценностей производится по каждому их местонахождению и каждому ответственному лицу, на хранении у которого эти цен</w:t>
        <w:softHyphen/>
        <w:t>ности находятся. Проверка фактических остатков производится при обязательном участии материально ответственных ли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Ценности при инвентаризации подлежат обязательному под</w:t>
        <w:softHyphen/>
        <w:t>счету, взвешиванию, обмеру. Определение веса навалочных материалов допускается производить на основании обмеров и технических расчетов, при этом акты обмеров и расчеты прила</w:t>
        <w:softHyphen/>
        <w:t>гаются к инвентаризационной описи. При инвентаризации боль</w:t>
        <w:softHyphen/>
        <w:t>ших количеств взвешиваемых материальных ценностей ведомо</w:t>
        <w:softHyphen/>
        <w:t>сти отвесов ведут члены рабочей инвентаризационной комис</w:t>
        <w:softHyphen/>
        <w:t>сии и отдельно материально ответственное лицо. В конце рабо</w:t>
        <w:softHyphen/>
        <w:t>чего дня (или по окончании взвешивания) данные этих ведомо</w:t>
        <w:softHyphen/>
        <w:t>стей сличают и выверенный итог вносят в инвентаризационную опись, к которой прилагают ведомость отвесов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инвентаризация ценностей не закончена в течение од</w:t>
        <w:softHyphen/>
        <w:t>ного дня, помещения, где хранятся ценности, при уходе инвен</w:t>
        <w:softHyphen/>
        <w:t>таризационной комиссии опечатываются пломбиром, который в течение работы находится у ее председателя. Во время пере</w:t>
        <w:softHyphen/>
        <w:t>рывов в работе инвентаризационной комиссии (в обеденный перерыв, в ночное время, по другим причинам) ведомости отве</w:t>
        <w:softHyphen/>
        <w:t>сов и инвентаризационные описи хранятся в ящике (шкафу, сейфе), находящемся в закрытом помещении, где проводится инвентаризац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Документальное оформление результатов инвентаризаций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езультаты инвентаризации оформляются инвентаризаци</w:t>
        <w:softHyphen/>
        <w:t>онными описями или актом, которые составляются по каждо</w:t>
        <w:softHyphen/>
        <w:t>му местонахождению материальных ценностей и каждому материально ответственному лицу, на хранении у которого эти ценности находя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икакие помарки и подчистки в инвентаризационных опи</w:t>
        <w:softHyphen/>
        <w:t>сях и актах не допускаются. Исправление ошибок производится путем зачеркивания неправильных записей и проставления над ними правильных. Исправления должны быть согласованы со всеми членами инвентаризационной комиссии и материально ответственным лицом и подписаны ими. Незаполненные строки в инвентаризационных описях прочеркиваютс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сли материально ответственное лицо после инвентаризации</w:t>
      </w:r>
      <w:r>
        <w:rPr/>
        <w:t xml:space="preserve"> </w:t>
      </w:r>
      <w:r>
        <w:rPr>
          <w:color w:val="000000"/>
        </w:rPr>
        <w:t>обнаружило ошибки в инвентаризационных описях, оно долж</w:t>
        <w:softHyphen/>
        <w:t>но немедленно (до открытия склада, кладовой и т.п.) заявить об этом рабочей инвентаризационной комиссии. Заявление мате</w:t>
        <w:softHyphen/>
        <w:t>риально ответственного лица о том, что недостача или изли</w:t>
        <w:softHyphen/>
        <w:t>шек вызваны ошибкой в наименовании товарно-материальных ценностей, пропуском либо просчетом, принимается до откры</w:t>
        <w:softHyphen/>
        <w:t>тия склада или кладовой. Рабочая инвентаризационная комис</w:t>
        <w:softHyphen/>
        <w:t>сия проверяет указанные факты и в случае их подтверждения производит исправление выявленных ошибок в установленном порядк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 каждой странице инвентаризационной описи указывает</w:t>
        <w:softHyphen/>
        <w:t>ся прописью количество записанных на ней порядковых номе</w:t>
        <w:softHyphen/>
        <w:t>ров товарно-материальных ценностей и количество всех ценно</w:t>
        <w:softHyphen/>
        <w:t>стей в натуральных показателях независимо от того, в каких единицах измерения (штуках, килограммах, метрах и т.д.) эти ценности учитываются. Такой подсчет исключает возможность внесения в опись каких-либо изменений либо приписок. Каждая страница описи подписывается всеми членами инвентаризаци</w:t>
        <w:softHyphen/>
        <w:t>онной комиссии и материально ответственным лицом. В конце инвентаризационной описи комиссия записывает общее коли</w:t>
        <w:softHyphen/>
        <w:t>чество порядковых номеров товарно-материальных ценностей и общее количество ценностей в натуральных показателях по всей описи в цел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 каждой инвентаризационной описи (акте) материально ответственное лицо пишет расписку следующего содержания: «Все ценности, поименованные в настоящей инвентаризаци</w:t>
        <w:softHyphen/>
        <w:t xml:space="preserve">онной описи (в акте) с №__по №__, комиссией проверены </w:t>
      </w:r>
      <w:r>
        <w:rPr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туре в моем присутствии и внесены в опись (акт), в связи с чем претензий к инвентаризационной комиссии не имею. Цен</w:t>
        <w:softHyphen/>
        <w:t>ности, перечисленные в описи (акте), находятся на моем от</w:t>
        <w:softHyphen/>
        <w:t>ветственном хранении (подпись, дата)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о время проведения инвентаризации отпуск материальных ценностей производится в исключительных случаях и только при наличии письменного разрешения руководителя и главного бухгалтера. Ценности отпускаются в присутствии членов ин</w:t>
        <w:softHyphen/>
        <w:t>вентаризационной комиссии и заносятся в отдельную инвента</w:t>
        <w:softHyphen/>
        <w:t>ризационную опись под названием «Товарно-материальные ценности, отпущенные во время инвентаризации», которая оформляется аналогично описи товарно-материальных ценно</w:t>
        <w:softHyphen/>
        <w:t>стей, поступивших во время инвентаризации. В расходных до</w:t>
        <w:softHyphen/>
        <w:t>кументах делается пометка за подписью председателя инвен</w:t>
        <w:softHyphen/>
        <w:t>таризационной комисс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сли материальные ценности поступают во время инвен</w:t>
        <w:softHyphen/>
        <w:t>таризации, они принимаются материально ответственным ли</w:t>
        <w:softHyphen/>
        <w:t>цом в присутствии членов инвентаризационной комиссии и приходуются после инвентаризации. Эти ценности заносятся в отдельную опись под наименованием «Товарно-материальные ценности, поступившие во время инвентаризации», в которой указываются: дата и источник поступления, дата и номер при</w:t>
        <w:softHyphen/>
        <w:t>ходного документа, наименование, количество, цена и сумма. Одновременно на приходном документе за подписью предсе</w:t>
        <w:softHyphen/>
        <w:t>дателя инвентаризационной комиссии делается пометка «по</w:t>
        <w:softHyphen/>
        <w:t>сле инвентаризации» и указывается номер описи, в которую записаны эти цен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тная политика организаци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од </w:t>
      </w:r>
      <w:r>
        <w:rPr>
          <w:i/>
        </w:rPr>
        <w:t>учетной политикой</w:t>
      </w:r>
      <w:r>
        <w:rPr/>
        <w:t xml:space="preserve"> организации в соотв. с Инструкцией по бухгалтерскому учету "Учетная политика организации" понимается принятая ею совокупность способов ведения бухгалтерского учет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К способам ведения бухгалтерского учета относятся способы группировки и оценки фактов хозяйственной деятельности, погашения стоимости активов, организации документооборота, инвентаризации, способы применения счетов бухгалтерского учета, системы регистров бухгалтерского учета, обработки информации и иные соответствующие способы и приемы.</w:t>
      </w:r>
    </w:p>
    <w:p>
      <w:pPr>
        <w:pStyle w:val="Normal"/>
        <w:ind w:firstLine="709"/>
        <w:jc w:val="both"/>
        <w:rPr/>
      </w:pPr>
      <w:r>
        <w:rPr/>
        <w:t>Инструкцией по бухгалтерскому учету "Учетная политика организации" отражает многие принципы ведения бухгалтерского учета и отчетности, рассмотренные выше, а также расширяет список уже приведенных принципов и допущ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Учетная политика организации формируется главным бухгалтером (бухгалтером) организации на основе настоящей Инструкции и законодательства Республики Беларусь и утверждается руководителем организ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и этом утверждаются:</w:t>
      </w:r>
    </w:p>
    <w:p>
      <w:pPr>
        <w:pStyle w:val="Normal"/>
        <w:ind w:firstLine="709"/>
        <w:jc w:val="both"/>
        <w:rPr/>
      </w:pPr>
      <w:r>
        <w:rPr/>
        <w:t>-рабочий план счетов бухгалтерского учета, содержащий синтетические и аналитические счета, необходимые для ведения бухгалтерского учета в соответствии с требованиями своевременности и полноты учета и отчетности;</w:t>
      </w:r>
    </w:p>
    <w:p>
      <w:pPr>
        <w:pStyle w:val="Normal"/>
        <w:ind w:firstLine="709"/>
        <w:jc w:val="both"/>
        <w:rPr/>
      </w:pPr>
      <w:r>
        <w:rPr/>
        <w:t>-формы первичных учетных документов, регистров бухгалтерского учета, а также документов для внутренней бухгалтерской отчетности;</w:t>
      </w:r>
    </w:p>
    <w:p>
      <w:pPr>
        <w:pStyle w:val="Normal"/>
        <w:ind w:firstLine="709"/>
        <w:jc w:val="both"/>
        <w:rPr/>
      </w:pPr>
      <w:r>
        <w:rPr/>
        <w:t>-порядок проведения инвентаризации активов и обязательств организации;</w:t>
      </w:r>
    </w:p>
    <w:p>
      <w:pPr>
        <w:pStyle w:val="Normal"/>
        <w:ind w:firstLine="709"/>
        <w:jc w:val="both"/>
        <w:rPr/>
      </w:pPr>
      <w:r>
        <w:rPr/>
        <w:t>-способы оценки активов и обязательств;</w:t>
      </w:r>
    </w:p>
    <w:p>
      <w:pPr>
        <w:pStyle w:val="Normal"/>
        <w:ind w:firstLine="709"/>
        <w:jc w:val="both"/>
        <w:rPr/>
      </w:pPr>
      <w:r>
        <w:rPr/>
        <w:t>-правила документооборота и технология обработки учетной информации;</w:t>
      </w:r>
    </w:p>
    <w:p>
      <w:pPr>
        <w:pStyle w:val="Normal"/>
        <w:ind w:firstLine="709"/>
        <w:jc w:val="both"/>
        <w:rPr/>
      </w:pPr>
      <w:r>
        <w:rPr/>
        <w:t>-порядок контроля за хозяйственными операциями;</w:t>
      </w:r>
    </w:p>
    <w:p>
      <w:pPr>
        <w:pStyle w:val="Normal"/>
        <w:ind w:firstLine="709"/>
        <w:jc w:val="both"/>
        <w:rPr/>
      </w:pPr>
      <w:r>
        <w:rPr/>
        <w:t>другие решения, необходимые для организации бухгалтерского у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ая организацией учетная политика подлежит оформлению соответствующей организационно-распорядительной документацией (приказами, распоряжениями и т.п.) организации.</w:t>
      </w:r>
    </w:p>
    <w:p>
      <w:pPr>
        <w:pStyle w:val="Normal"/>
        <w:ind w:firstLine="709"/>
        <w:jc w:val="both"/>
        <w:rPr/>
      </w:pPr>
      <w:r>
        <w:rPr/>
        <w:t>Способы ведения бухгалтерского учета, избранные организацией при формировании учетной политики, применяются с 1 января года, следующего за годом утверждения распорядительного документа. Вновь созданная организация, организация, возникшая в результате реорганизации, оформляет избранную учетную политику не позднее 90 дней со дня государственной регистрации юридического лица. Принятая вновь созданной организацией учетная политика считается применяемой со дня государственной регистрации юридического лица.</w:t>
      </w:r>
    </w:p>
    <w:p>
      <w:pPr>
        <w:pStyle w:val="Normal"/>
        <w:ind w:firstLine="709"/>
        <w:jc w:val="both"/>
        <w:rPr/>
      </w:pPr>
      <w:r>
        <w:rPr/>
        <w:t>Организация должна раскрывать принятые при формировании учетной политики способы ведения бухгалтерского учета, существенно влияющие на оценку и принятие решений заинтересованными пользователями бухгалтерской отчетност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К способам ведения бухгалтерского учета, принятым при формировании учетной политики организации и подлежащим раскрытию в бухгалтерской отчетности, относятся</w:t>
      </w:r>
      <w:r>
        <w:rPr/>
        <w:t xml:space="preserve"> способы амортизации основных средств, нематериальных и иных активов, оценки производственных запасов, товаров, незавершенного производства и готовой продукции, признания выручки от продажи продукции, товаров, работ, услуг и другие способы.</w:t>
      </w:r>
    </w:p>
    <w:p>
      <w:pPr>
        <w:pStyle w:val="Normal"/>
        <w:ind w:firstLine="709"/>
        <w:jc w:val="both"/>
        <w:rPr/>
      </w:pPr>
      <w:r>
        <w:rPr/>
        <w:t>Принятая организацией учетная политика применяется последовательно из года в год.</w:t>
      </w:r>
    </w:p>
    <w:p>
      <w:pPr>
        <w:pStyle w:val="Style16"/>
        <w:spacing w:before="0" w:after="0"/>
        <w:ind w:firstLine="709"/>
        <w:jc w:val="both"/>
        <w:rPr/>
      </w:pPr>
      <w:r>
        <w:rPr>
          <w:u w:val="single"/>
        </w:rPr>
        <w:t>Изменения в учетной политике</w:t>
      </w:r>
      <w:r>
        <w:rPr/>
        <w:t xml:space="preserve"> организации могут иметь место </w:t>
      </w:r>
      <w:r>
        <w:rPr>
          <w:i/>
        </w:rPr>
        <w:t>в случаях</w:t>
      </w:r>
      <w:r>
        <w:rPr/>
        <w:t>:</w:t>
      </w:r>
    </w:p>
    <w:p>
      <w:pPr>
        <w:pStyle w:val="Style16"/>
        <w:spacing w:before="0" w:after="0"/>
        <w:ind w:firstLine="709"/>
        <w:jc w:val="both"/>
        <w:rPr/>
      </w:pPr>
      <w:r>
        <w:rPr/>
        <w:t>-реорганизации (слияния, присоединения, разделения, выделения, преобразования) организ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изменения законодательства Республики Беларусь;</w:t>
      </w:r>
    </w:p>
    <w:p>
      <w:pPr>
        <w:pStyle w:val="Style16"/>
        <w:spacing w:before="0" w:after="0"/>
        <w:ind w:firstLine="709"/>
        <w:jc w:val="both"/>
        <w:rPr/>
      </w:pPr>
      <w:r>
        <w:rPr/>
        <w:t>-изменения условий деятель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 случае изменения учетной политики организация должна раскрывать следующую информацию:</w:t>
      </w:r>
    </w:p>
    <w:p>
      <w:pPr>
        <w:pStyle w:val="Normal"/>
        <w:ind w:firstLine="709"/>
        <w:jc w:val="both"/>
        <w:rPr/>
      </w:pPr>
      <w:r>
        <w:rPr/>
        <w:t>-причину изменения учетной политики;</w:t>
      </w:r>
    </w:p>
    <w:p>
      <w:pPr>
        <w:pStyle w:val="Normal"/>
        <w:ind w:firstLine="709"/>
        <w:jc w:val="both"/>
        <w:rPr/>
      </w:pPr>
      <w:r>
        <w:rPr/>
        <w:t>-содержание изменения учетной политики;</w:t>
      </w:r>
    </w:p>
    <w:p>
      <w:pPr>
        <w:pStyle w:val="Normal"/>
        <w:ind w:firstLine="709"/>
        <w:jc w:val="both"/>
        <w:rPr/>
      </w:pPr>
      <w:r>
        <w:rPr/>
        <w:t>-порядок отражения последствий изменения учетной политики в бухгалтерской отчетности;</w:t>
      </w:r>
    </w:p>
    <w:p>
      <w:pPr>
        <w:pStyle w:val="Normal"/>
        <w:ind w:firstLine="709"/>
        <w:jc w:val="both"/>
        <w:rPr/>
      </w:pPr>
      <w:r>
        <w:rPr/>
        <w:t>-суммы корректировок, связанных с изменением учетной политики, по каждой статье бухгалтерской отчетности за каждый из представленных отчетных периодов;</w:t>
      </w:r>
    </w:p>
    <w:p>
      <w:pPr>
        <w:pStyle w:val="Normal"/>
        <w:ind w:firstLine="709"/>
        <w:jc w:val="both"/>
        <w:rPr/>
      </w:pPr>
      <w:r>
        <w:rPr/>
        <w:t>-сумму соответствующей корректировки, относящейся к отчетным периодам, предшествующим представленным в бухгалтерской отчетности, — до той степени, до которой это практически возможно.</w:t>
      </w:r>
    </w:p>
    <w:p>
      <w:pPr>
        <w:pStyle w:val="Normal"/>
        <w:ind w:firstLine="709"/>
        <w:jc w:val="both"/>
        <w:rPr/>
      </w:pPr>
      <w:r>
        <w:rPr/>
        <w:t>В целях обеспечения сопоставимости данных бухгалтерского учета изменения учетной политики должны вводиться с начала финансового года.</w:t>
      </w:r>
    </w:p>
    <w:p>
      <w:pPr>
        <w:pStyle w:val="Normal"/>
        <w:ind w:firstLine="709"/>
        <w:jc w:val="both"/>
        <w:rPr/>
      </w:pPr>
      <w:r>
        <w:rPr/>
        <w:t>Изменения учетной политики на год, следующий за отчетным, объявляются в пояснительной записке к бухгалтерской отчетности организ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Организация системы внутреннего контрол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Функционирование субъектов хозяйствования предусмат</w:t>
        <w:softHyphen/>
        <w:t>ривает наличие системы контроля их деятельности. Основная цель контроля заключается в определении отклонений факти</w:t>
        <w:softHyphen/>
        <w:t>ческих характеристик работы субъекта хозяйствования от ус</w:t>
        <w:softHyphen/>
        <w:t>тановленных заданием, соответствие его деятельности дейст</w:t>
        <w:softHyphen/>
        <w:t>вующему законодательств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Различают внешний и внутренний контроль. Внешний кон</w:t>
        <w:softHyphen/>
        <w:t>троль деятельности организации осуществляют органы госу</w:t>
        <w:softHyphen/>
        <w:t>дарственного управления, наделенные правом контроля, внут</w:t>
        <w:softHyphen/>
        <w:t>ренний контроль - организации, имеющие систему ведомст</w:t>
        <w:softHyphen/>
        <w:t>венного или внутреннего контроля финансово-хозяйственной деятельности. Их работа регулируется утвержденными руко</w:t>
        <w:softHyphen/>
        <w:t>водителем организации положениями об отделах и службах и должностными инструкция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Формы организации внутреннего контроля зависят от мно</w:t>
        <w:softHyphen/>
        <w:t>гих причин, прежде всего, от размеров предприятия. На круп</w:t>
        <w:softHyphen/>
        <w:t>ных предприятиях контрольные функции могут быть возложе</w:t>
        <w:softHyphen/>
        <w:t>ны на самостоятельные структурные подразделения, например, отделы внутреннего аудита. На небольших предприятиях, не имеющих самостоятельных контрольных служб, соответствую</w:t>
        <w:softHyphen/>
        <w:t>щие функции выполняют бухгалтеры, ревизоры и другие упол</w:t>
        <w:softHyphen/>
        <w:t>номоченные руководителем предприятия (учредителем) лиц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зависимости от охватываемой контролем сферы управ</w:t>
        <w:softHyphen/>
        <w:t>ленческой деятельности, его целей и задач различают следую</w:t>
        <w:softHyphen/>
        <w:t>щие виды контроля: административный, финансовый, техники безопасности и др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Финансовый контроль </w:t>
      </w:r>
      <w:r>
        <w:rPr>
          <w:color w:val="000000"/>
        </w:rPr>
        <w:t>- это контроль финансово-хозяйст</w:t>
        <w:softHyphen/>
        <w:t>венной деятельности организации, осуществляемый соответст</w:t>
        <w:softHyphen/>
        <w:t>вующими органами государственного управления, независи</w:t>
        <w:softHyphen/>
        <w:t>мыми аудиторскими фирмами (внешний контроль), внутри</w:t>
        <w:softHyphen/>
        <w:t>фирменными службами и должностными лицами самой орга</w:t>
        <w:softHyphen/>
        <w:t>низации (внутренний контроль). Внутренний финансовый кон</w:t>
        <w:softHyphen/>
        <w:t>троль получил развитие с появлением акционерных обществ, иностранных и совместных предприятий. При осуществлении финансового контроля используются данные бухгалтерского учета и отчетности, налоговые расчеты. Особая роль принадлежит первичным учетным документам, так как именно в них отражаются сведения о содержании хозяйственной операции, исполнителях и других ответственных лицах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 xml:space="preserve">Организация внутреннего </w:t>
      </w:r>
      <w:r>
        <w:rPr>
          <w:b/>
          <w:i/>
          <w:color w:val="000000"/>
          <w:u w:val="single"/>
        </w:rPr>
        <w:t>ауди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color w:val="000000"/>
        </w:rPr>
        <w:t xml:space="preserve">Аудиторская деятельность </w:t>
      </w:r>
      <w:r>
        <w:rPr>
          <w:color w:val="000000"/>
        </w:rPr>
        <w:t>- это предпринимательская дея</w:t>
        <w:softHyphen/>
        <w:t>тельность аудиторских фирм и аудиторов по осуществлению независимых проверок финансово-хозяйственной деятельности организаций. Аудиторской деятельностью имеют право зани</w:t>
        <w:softHyphen/>
        <w:t>маться физические лица-аудиторы и юридические лица - ауди</w:t>
        <w:softHyphen/>
        <w:t>торские фирмы. Аудиторская деятельность регулируется госу</w:t>
        <w:softHyphen/>
        <w:t>дарств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аво на осуществление аудиторской деятельности имеют аудиторские организации и аудиторы - индивидуальные пред</w:t>
        <w:softHyphen/>
        <w:t>приниматели, имеющие лицензию на осуществление такой деятельности, выданную Министерством финансов Республи</w:t>
        <w:softHyphen/>
        <w:t>ки Беларусь. Для проведения внешнего аудита банков, небан</w:t>
        <w:softHyphen/>
        <w:t>ковских кредитно-финансовых организаций необходимо на</w:t>
        <w:softHyphen/>
        <w:t>личие дополнительной лицензии, выдаваемой Национальным банком Республики Беларусь, а для проведения внешнего ауди</w:t>
        <w:softHyphen/>
        <w:t>та страховых (перестраховочных) организаций - дополнитель</w:t>
        <w:softHyphen/>
        <w:t>ной лицензии, выдаваемой Министерством финансов Респуб</w:t>
        <w:softHyphen/>
        <w:t>лики Беларус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нутренний аудит проводится штатными работниками, ко</w:t>
        <w:softHyphen/>
        <w:t>торые подчиняются руководителю организации. Их деятель</w:t>
        <w:softHyphen/>
        <w:t>ность не лицензируется, а регулируется локальными норматив</w:t>
        <w:softHyphen/>
        <w:t>ными актами организации. Роль и функции внутреннего аудита определяются руководством (учредителями) организации. Объ</w:t>
        <w:softHyphen/>
        <w:t>екты внутреннего аудита могут быть различными и изменяться в зависимости от требований руководства (учредителей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Внутренний аудит осуществляется с целью контроля эф</w:t>
        <w:softHyphen/>
        <w:t>фективности предпринимательской деятельности структурных подразделений организации и как важнейший источник ин</w:t>
        <w:softHyphen/>
        <w:t>формации об их деятельности позволяет принимать правиль</w:t>
        <w:softHyphen/>
        <w:t>ные управленческие решения. Одновременно внутренний ау</w:t>
        <w:softHyphen/>
        <w:t>дит обеспечивает защиту законных имущественных интересов организации и ее собственников (акционеров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Функции внутренних аудиторов на крупных предприятиях выполняют, как правило, службы (отделы) внутреннего ауди</w:t>
        <w:softHyphen/>
        <w:t>та или контрольно-ревизионные группы (отделы). В их обязан</w:t>
        <w:softHyphen/>
        <w:t>ности входя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верка системы бухгалтерского учета и внутреннего кон</w:t>
        <w:softHyphen/>
        <w:t>трол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верка правильности составления хозяйственных дого</w:t>
        <w:softHyphen/>
        <w:t>воров и соблюдения условий их выполн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верка соблюдения положений нормативных правовых и локальных актов, учетной политики организ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верка эффективности использования трудовых, матери</w:t>
        <w:softHyphen/>
        <w:t>альных и финансовых ресурсов, соблюдение действующего за</w:t>
        <w:softHyphen/>
        <w:t>конодательства в вопросах формирования и применения цен и тарифов, соблюдения расчетно-платежной дисциплины, свое</w:t>
        <w:softHyphen/>
        <w:t>временности расчетов с бюджетом по налогам и платежам во внебюджетные фонд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верка предпринимательской деятельности структурных подразделений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проверка наличия, использования, правильности оценки имущества, обеспечения его сохранност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выявление резервов повышения эффективности деятельно</w:t>
        <w:softHyphen/>
        <w:t>сти организ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Аудиторы службы внутреннего контроля выполняют и дру</w:t>
        <w:softHyphen/>
        <w:t>гие задания, обусловленные спецификой видов деятельности организации и указаниями руководител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ава внутренней аудиторской службы устанавливаются положениями об отделах (службах), права внутренних ауди</w:t>
        <w:softHyphen/>
        <w:t>торов - должностными инструкциями, утверждаемыми руко</w:t>
        <w:softHyphen/>
        <w:t>водителем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валификационные характеристики и должностные обязан</w:t>
        <w:softHyphen/>
        <w:t>ности специалистов по аудиту приведены в Едином квалифи</w:t>
        <w:softHyphen/>
        <w:t>кационном справочнике должностей служащих. Учитывая тот факт, что на отдельных предприятиях функции специалистов по внутреннему аудиту могут быть возложены на бухгалтеров, ревизоров, иных должностных лиц, при разработке должност</w:t>
        <w:softHyphen/>
        <w:t>ных инструкций для вышеуказанных работников в них необ</w:t>
        <w:softHyphen/>
        <w:t>ходимо включить обязанности, возлагаемые на внутреннего аудитор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Основные этапы аудиторской проверк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Аудиторская проверка предполагает несколько этапов: подготовку к проведению аудиторской проверки; планирование аудита; непосредственно проверку; составление аудиторского заключ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дготовка к проведению аудиторской проверки заклю</w:t>
        <w:softHyphen/>
        <w:t>чается в составлении программы аудита согласно поставлен</w:t>
        <w:softHyphen/>
        <w:t>ной задаче, выделении наиболее важных вопросов проводимого аудита, определении объема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ланирование аудита необходимо для качественного и свое</w:t>
        <w:softHyphen/>
        <w:t>временного проведения аудиторской проверки и заключается в составлении графика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ри проведении непосредственно аудиторской проверки финансово-хозяйственной деятельности предприятия оцени</w:t>
        <w:softHyphen/>
        <w:t>вается достоверность финансовых отчетов и бухгалтерского баланса, полнота записей, реальность стоимостных оценок ак</w:t>
        <w:softHyphen/>
        <w:t>тивов и пассивов, соблюдение границ учетного периода. Ос</w:t>
        <w:softHyphen/>
        <w:t>новное внимание уделяется проверке правильности исчисле</w:t>
        <w:softHyphen/>
        <w:t>ния себестоимости продукции и прибыли. По материальным и трудовым затратам определяется документальная обоснован</w:t>
        <w:softHyphen/>
        <w:t>ность записей в учетных регистрах, законность проведения операций, наличие правильно составленных первичных доку</w:t>
        <w:softHyphen/>
        <w:t>ментов. Сплошной проверке подвергаются все денежные и рас</w:t>
        <w:softHyphen/>
        <w:t>четные документы, авансовые отчеты подотчетных лиц. Про</w:t>
        <w:softHyphen/>
        <w:t>веряется правильность списания затрат на производство, обос</w:t>
        <w:softHyphen/>
        <w:t>нованность распределения косвенных расходов, точность ис</w:t>
        <w:softHyphen/>
        <w:t>числения незавершенного производства и др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По результатам проверки аудитор составляет заключение о достоверности финансовой отчетности, отражает выявленные недостатки в системе организации бухгалтерского учета, со</w:t>
        <w:softHyphen/>
        <w:t>хранности имущества предприятия, эффективности использо</w:t>
        <w:softHyphen/>
        <w:t>вания трудовых, материальных и финансовых ресурсов, вносит предложения по улучшению учета на рассмотрение руководству организации. Результаты проверки оформляются в виде ауди</w:t>
        <w:softHyphen/>
        <w:t>торского заключения, порядок составления которого определя</w:t>
        <w:softHyphen/>
        <w:t>ется руководителем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явленные в процессе аудита недостатки должны быть незамедлительно устранен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5"/>
        <w:ind w:firstLine="709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29:00Z</dcterms:created>
  <dc:creator>User</dc:creator>
  <dc:description/>
  <cp:keywords/>
  <dc:language>en-US</dc:language>
  <cp:lastModifiedBy>USER1</cp:lastModifiedBy>
  <dcterms:modified xsi:type="dcterms:W3CDTF">2013-05-07T12:30:00Z</dcterms:modified>
  <cp:revision>10</cp:revision>
  <dc:subject/>
  <dc:title>Вопросы к экзамену по предмету «Бухгалтерское дело»</dc:title>
</cp:coreProperties>
</file>